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3» июн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НЕФТЭК-КОР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«28» марта 2018г. по делу № А75-11650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является предметом залога в ПАО БАНК ВТБ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НЕФТЭК-К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86005912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21431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416, Ханты-Мансийский автономный округ-Югра, г. Сургут, ул. Производственная, 9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671700052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 в г. Тю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3» июн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НЕФТЭК-КОР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«28» марта 2018г. по делу № А75-11650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НЕФТЭК-К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86005912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21431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416, Ханты-Мансийский автономный округ-Югра, г. Сургут, ул. Производственная, 9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671700052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 в г. Тю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3:25:00Z</dcterms:created>
  <dc:creator>Андреев</dc:creator>
  <dc:description/>
  <dc:language>en-US</dc:language>
  <cp:lastModifiedBy>Андреев</cp:lastModifiedBy>
  <dcterms:modified xsi:type="dcterms:W3CDTF">2018-06-03T03:25:00Z</dcterms:modified>
  <cp:revision>2</cp:revision>
  <dc:subject/>
  <dc:title/>
</cp:coreProperties>
</file>