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08:00 - 28.01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епан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283, Оренбургская обл, Переволоцкий р-н, с.Степановка, ул., Горького, 45, ОГРН 1125658003426, ИНН 5640020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5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7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имущество, находящееся в залоге ООО «ТД «Агроторг»), расположенное по адресу: Оренбургская обл., Переволоцкий р-н, с.Степановка: ул. Горького, 45 - Двухэтажное административное здание с подвалом литер Е, 510,2 кв.м.; земельный участок с кадастр. № 56:23:1301004:63, 2389 кв.м; ул. Рабочая, 22 - одноэтажный гараж К-700 литер ГГ1, 1035 кв.м.; земельный участок  с кадастр. № 56:23:1301002:69, 2263 кв.м.; ул. Рабочая, 21 - одноэтажный гараж легковой литер Г, 295,2 кв.м.; земельный участок  с кадастр. № 56:23:1301002:71, 79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28.01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, участника открытых торгов соблюдать требования, указанные в сообщении о проведении открытых торгов; б) действительную на день подачи заявки на участия в торгах выписку из ЕГРЮЛ (для юр.лиц) выписку из ЕГРИП (для ИП); документ, удостоверяющий личность (для физ. лица); заверенный перевод на русский язык документов; копию решения об одобрении или о совершении крупной сделки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продажной цены имущества на текущем этапе и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или в кассу Организатора торгов,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90 79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090 794.68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 986 254.95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1 881 715.22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1 777 175.4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в 0:0 (1 672 635.76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1 568 096.03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1 463 556.30 руб.) - 28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АО «РАД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 ул. М. Жукова, д. 26 в течение пяти дней с момента получения вышеуказанного предложения. Победитель торгов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Гая, 23а, тел. 8(3532)900-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8-12-11T05:15:00Z</dcterms:modified>
  <cp:revision>2</cp:revision>
  <dc:subject/>
  <dc:title>3</dc:title>
</cp:coreProperties>
</file>