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0, г. Новосибирск, ул. Нижегородская, д. 270/1, офис 8, ОГРН 1095405025187, ИНН 5405403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97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доли в уставном капитале ООО "Апейрон" (540540517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и в уставном капитале ООО "Комплекс-Барнаул" (2221123364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 % доли в уставном капитале ООО "Комплекс-Екатеринбург" (667802716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 % доли в уставном капитале ООО "Комплекс-Импорт" (540536211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 % доли в уставном капитале ООО "Комплекс-Иркутск" (3810315195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 % доли в уставном капитале ООО "Комплекс-Кемерово" (4205137187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00 % доли в уставном капитале ООО "Комплекс-КСК" (2461123752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00 % доли в уставном капитале ООО "Комплекс-Новокузнецк" (4217101516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00 % доли в уставном капитале ООО "Комплекс-Нск" (5405415066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00 % доли в уставном капитале ООО "Комплекс-Омск" (550721684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00 % доли в уставном капитале ООО "Комплекс-Томск" (7017203548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00 % доли в уставном капитале ООО "Комплекс-Тюмень" (7202225987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00 % доли в уставном капитале ООО "Комплекс-Центр" (5404482006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00 % доли в уставном капитале ООО ТД "Комплекс" (54044741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00 % доли в уставном капитале ООО ТК "Комплекс" (540543910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кции обыкновенные именные ЗАО "Новапресс" (5405425924) – 40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кции обыкновенные именные ЗАО ТД "Апейрон" (5405427512) – 40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"Комплекс" (5405285755) на сумму 3 064 979,1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ТД "Комплекс" (5404474100) на сумму 7 551 277,4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"Комплекс-Барнаул" (2221123364) на сумму 204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"Комплекс-Иркутск" (3810315195) на сумму 1 015 193,5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"Комплекс-КСК" (2461123752) на сумму 1 829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"Комплекс-Новокузнецк" (4217101516) на сумму 8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ООО "Комплекс-Омск" (5507216849) на сумму 2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ОО "Комплекс-Томск" (7017203548) на сумму 631 935,4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"Комплекс-Тюмень" (7202225987) на сумму 56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"Мегаполис" (5406789201) на сумму 2 15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к ЗАО "Новапресс" (5405425924) на сумму 97 166,6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"Транскомплект" (5405999661) на сумму 1 451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08:00 ч. (время московское) с 12.12.2018 г. и заканчивается 25.0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90 3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208 2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62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9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1 1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5 5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3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от нач. цены вносится на расчетный счет Капелькина С.И.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счет № 40702810300002779686 в «Сибсоцбанк» ООО г. Барнаул, к/с 30101810800000000745, БИК 040173745, получатель  ООО «РАШ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451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 041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12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4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05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7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1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2 59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2 0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0 60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3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5 2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88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8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2-00 ч. 01.02.2019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 Сергей Иванович (ИНН 223600012788, КПП , адрес: 658823, Алтайский край, г. Сла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8-12-11T07:23:00Z</dcterms:modified>
  <cp:revision>15</cp:revision>
  <dc:subject/>
  <dc:title>3</dc:title>
</cp:coreProperties>
</file>