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рти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23.11.2018г. в 09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24.10.2018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21.11.2018г. в 17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21.11.2018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Тюмен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жилое помещ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для справок</w:t>
      </w:r>
      <w:r>
        <w:rPr>
          <w:rFonts w:cs="Times New Roman" w:ascii="Times New Roman" w:hAnsi="Times New Roman"/>
          <w:sz w:val="24"/>
          <w:szCs w:val="24"/>
        </w:rPr>
        <w:t>: 8-800-777-57-57, 8 (3452) 69-19-2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лефоны службы технической поддержки lot-online.ru</w:t>
      </w:r>
      <w:r>
        <w:rPr>
          <w:rFonts w:cs="Times New Roman" w:ascii="Times New Roman" w:hAnsi="Times New Roman"/>
        </w:rPr>
        <w:t>: 8-800-777-57-57, доб. 233, 2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Тюмен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действуя в соответствии с поручениями к Рамочному договору об оказании услуг по организации торгов, решением суда, объявляет о продаже имущества, находящегося в залог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 «Российский аукционный дом» по адресу в сети Интернет www.lot-online.ru с 24.10.2018г. по 21.11.2018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ток должен поступить не позднее 21.11.2018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укцион и подведение итог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а состоится 23.11.2018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 принимается время сервера электронной торговой площ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едмете торг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ОТ 1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Курская область, г. Курск, пр-кт Анатолия Дериглазова, д. 39, кв. 3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</w:t>
      </w:r>
      <w:r>
        <w:rPr>
          <w:rFonts w:eastAsia="Times New Roman" w:cs="Times New Roman" w:ascii="Times New Roman" w:hAnsi="Times New Roman"/>
          <w:lang w:eastAsia="ru-RU"/>
        </w:rPr>
        <w:t xml:space="preserve"> квартира,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этаж: 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lang w:eastAsia="ru-RU"/>
        </w:rPr>
        <w:t xml:space="preserve"> 46:11:111811:789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lang w:eastAsia="ru-RU"/>
        </w:rPr>
        <w:t xml:space="preserve"> 41,2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личие обременения: </w:t>
      </w:r>
      <w:r>
        <w:rPr>
          <w:rFonts w:eastAsia="Times New Roman" w:cs="Times New Roman" w:ascii="Times New Roman" w:hAnsi="Times New Roman"/>
          <w:lang w:eastAsia="ru-RU"/>
        </w:rPr>
        <w:t>Ипотека в силу закона</w:t>
      </w:r>
      <w:r>
        <w:rPr>
          <w:rFonts w:eastAsia="Arial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запись в Едином государственном реестре прав на недвижимое имущество 46:11:111811:7896-46/001/2017-3  от 01.09.2017). Договор ипотечного займа №ЗВ-111-18.08.2017 от 18.08.2017 г., закладная №ЗВ-111-18.08.2017 от 18.08.2017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аво собственности Заложенного недвижимого имущества: </w:t>
      </w:r>
      <w:r>
        <w:rPr>
          <w:rFonts w:eastAsia="Times New Roman" w:cs="Times New Roman" w:ascii="Times New Roman" w:hAnsi="Times New Roman"/>
          <w:lang w:eastAsia="ru-RU"/>
        </w:rPr>
        <w:t>принадлежит Должнику (запись в Едином государственном реестре прав на недвижимое имущество № 46:11:111811:7896-46/001/2017-2 от 16.05.2017г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об обращении взыскания </w:t>
      </w:r>
      <w:r>
        <w:rPr>
          <w:rFonts w:eastAsia="Times New Roman" w:cs="Times New Roman" w:ascii="Times New Roman" w:hAnsi="Times New Roman"/>
          <w:lang w:eastAsia="ru-RU"/>
        </w:rPr>
        <w:t>на заложенное имущество вынесено «02» июля 2018г. Ленинским районным судом г. Курска за №2-3289/11-2018. Решение вступило в законную силу «10» августа 2018г., определение от «16» августа 2018г. за №2-3289/11-2018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логодержатель: </w:t>
      </w:r>
      <w:r>
        <w:rPr>
          <w:rFonts w:eastAsia="Times New Roman" w:cs="Times New Roman" w:ascii="Times New Roman" w:hAnsi="Times New Roman"/>
          <w:lang w:eastAsia="ru-RU"/>
        </w:rPr>
        <w:t>Кредитного потребительского кооператива «КапитольКредит» (ОГРН 1177232007468, ИНН 7203413278, КПП 720301001, адрес местонахождения: 625003, Тюменская область, г. Тюмень, ул. Герцена, 64, офис 90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lang w:eastAsia="ru-RU"/>
        </w:rPr>
        <w:t>1 106 764 (один миллион сто шесть тысяч семьсот шестьдесят четыре) руб. 00 коп., НДС не облагается согласно подпункту 22 пункта 3 статьи 149 Налогового кодекс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lang w:eastAsia="ru-RU"/>
        </w:rPr>
        <w:t>5% от начальной цены продажи Имущества и составляет 55 338 (пятьдесят пять тысяч триста тридцать восемь) руб. 20 ко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lang w:eastAsia="ru-RU"/>
        </w:rPr>
        <w:t>11 067 (одиннадцать тысяч шестьдесят семь) руб. 64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>ЛОТ 2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Вологодская область, г. Вологда, ул. Текстильщиков, д. 21, корп. б, кв. 55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</w:t>
      </w:r>
      <w:r>
        <w:rPr>
          <w:rFonts w:eastAsia="Times New Roman" w:cs="Times New Roman" w:ascii="Times New Roman" w:hAnsi="Times New Roman"/>
          <w:lang w:eastAsia="ru-RU"/>
        </w:rPr>
        <w:t xml:space="preserve"> квартира, этаж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>35:24:0502007:104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lang w:eastAsia="ru-RU"/>
        </w:rPr>
        <w:t xml:space="preserve"> 44,4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личие обременения: </w:t>
      </w:r>
      <w:r>
        <w:rPr>
          <w:rFonts w:eastAsia="Times New Roman" w:cs="Times New Roman" w:ascii="Times New Roman" w:hAnsi="Times New Roman"/>
          <w:lang w:eastAsia="ru-RU"/>
        </w:rPr>
        <w:t>Ипотека в силу закона</w:t>
      </w:r>
      <w:r>
        <w:rPr>
          <w:rFonts w:eastAsia="Arial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запись в Едином государственном реестре прав на недвижимое имущество 35:24:0502007:1047-35/001/2017-1 от 25.10.2017). Договор ипотечного займа oт 26.09.2017 №ЗВ-150-26.09.2017, закладная oт 26.09.2017 №ЗВ-150-26.09.20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аво собственности Заложенного недвижимого имущества: </w:t>
      </w:r>
      <w:r>
        <w:rPr>
          <w:rFonts w:eastAsia="Times New Roman" w:cs="Times New Roman" w:ascii="Times New Roman" w:hAnsi="Times New Roman"/>
          <w:lang w:eastAsia="ru-RU"/>
        </w:rPr>
        <w:t>принадлежит Должнику (запись в Едином государственном реестре прав на недвижимое имущество № 35-35/24-60/2004-311 от 28.12.2004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об обращении взыскания </w:t>
      </w:r>
      <w:r>
        <w:rPr>
          <w:rFonts w:eastAsia="Times New Roman" w:cs="Times New Roman" w:ascii="Times New Roman" w:hAnsi="Times New Roman"/>
          <w:lang w:eastAsia="ru-RU"/>
        </w:rPr>
        <w:t>на заложенное имущество вынесено «20» августа 2018г. Вологодский городской суд Вологодской области за №2-6584/2018. Решение вступило в законную силу «25» сентября 2018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логодержатель: </w:t>
      </w:r>
      <w:r>
        <w:rPr>
          <w:rFonts w:eastAsia="Times New Roman" w:cs="Times New Roman" w:ascii="Times New Roman" w:hAnsi="Times New Roman"/>
          <w:lang w:eastAsia="ru-RU"/>
        </w:rPr>
        <w:t>Кредитного потребительского кооператива «КапитольКредит» (ОГРН 1177232007468, ИНН 7203413278, КПП 720301001, адрес местонахождения: 625003, Тюменская область, г. Тюмень, ул. Герцена, 64, офис 90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lang w:eastAsia="ru-RU"/>
        </w:rPr>
        <w:t>1 164 345 (один миллион сто шестьдесят четыре тысячи триста сорок пять) руб. 60 коп., НДС не облагается согласно подпункту 22 пункта 3 статьи 149 Налогового кодекс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lang w:eastAsia="ru-RU"/>
        </w:rPr>
        <w:t>5% от начальной цены продажи Имущества и составляет 58 217 (пятьдесят восемь тысяч двести семнадцать) руб. 28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lang w:eastAsia="ru-RU"/>
        </w:rPr>
        <w:t>11 643 (одиннадцать тысяч шестьсот сорок три) руб. 46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42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ЛОТ 3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дрес имущества:</w:t>
      </w:r>
      <w:r>
        <w:rPr>
          <w:rFonts w:eastAsia="Times New Roman" w:cs="Times New Roman" w:ascii="Times New Roman" w:hAnsi="Times New Roman"/>
          <w:lang w:eastAsia="ru-RU"/>
        </w:rPr>
        <w:t xml:space="preserve"> Самарская область, г. Самара, микрорайон Крутые ключи, ул. Евгения Золотухина, д. 38, кв. 63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:</w:t>
      </w:r>
      <w:r>
        <w:rPr>
          <w:rFonts w:eastAsia="Times New Roman" w:cs="Times New Roman" w:ascii="Times New Roman" w:hAnsi="Times New Roman"/>
          <w:lang w:eastAsia="ru-RU"/>
        </w:rPr>
        <w:t xml:space="preserve"> квартира, этаж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lang w:eastAsia="ru-RU"/>
        </w:rPr>
        <w:t xml:space="preserve"> </w:t>
        <w:tab/>
        <w:t>63:01:0336002:7926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lang w:eastAsia="ru-RU"/>
        </w:rPr>
        <w:t xml:space="preserve"> 37,6 кв. 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личие обременения: </w:t>
      </w:r>
      <w:r>
        <w:rPr>
          <w:rFonts w:eastAsia="Times New Roman" w:cs="Times New Roman" w:ascii="Times New Roman" w:hAnsi="Times New Roman"/>
          <w:lang w:eastAsia="ru-RU"/>
        </w:rPr>
        <w:t>Ипотека в силу закона</w:t>
      </w:r>
      <w:r>
        <w:rPr>
          <w:rFonts w:eastAsia="Arial" w:cs="Arial" w:ascii="Arial" w:hAnsi="Arial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lang w:eastAsia="ru-RU"/>
        </w:rPr>
        <w:t>запись в Едином государственном реестре прав на недвижимое имущество № 63:01:0336002:7926-63/001/2017-1  от 06.07.2017). Договор ипотечного займа oт 26.06.2017 №3В-51-26.06.2017, закладная oт 26.06.2017 №3В-51-26.06.2017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раво собственности Заложенного недвижимого имущества: </w:t>
      </w:r>
      <w:r>
        <w:rPr>
          <w:rFonts w:eastAsia="Times New Roman" w:cs="Times New Roman" w:ascii="Times New Roman" w:hAnsi="Times New Roman"/>
          <w:lang w:eastAsia="ru-RU"/>
        </w:rPr>
        <w:t>принадлежит Должнику (запись в Едином государственном реестре прав на недвижимое имущество № 63-63/012-63/001/319/2016-8233/2  от 19.10.2016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шение об обращении взыскания </w:t>
      </w:r>
      <w:r>
        <w:rPr>
          <w:rFonts w:eastAsia="Times New Roman" w:cs="Times New Roman" w:ascii="Times New Roman" w:hAnsi="Times New Roman"/>
          <w:lang w:eastAsia="ru-RU"/>
        </w:rPr>
        <w:t>на заложенное имущество вынесено «02» августа 2018г. Красноглинский районный суд г. Самары за №2-1594/2018. Решение вступило в законную силу «18» сентября 2018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логодержатель: </w:t>
      </w:r>
      <w:r>
        <w:rPr>
          <w:rFonts w:eastAsia="Times New Roman" w:cs="Times New Roman" w:ascii="Times New Roman" w:hAnsi="Times New Roman"/>
          <w:lang w:eastAsia="ru-RU"/>
        </w:rPr>
        <w:t>Кредитного потребительского кооператива «КапитольКредит» (ОГРН 1177232007468, ИНН 7203413278, КПП 720301001, адрес местонахождения: 625003, Тюменская область, г. Тюмень, ул. Герцена, 64, офис 903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Начальная цена лота: </w:t>
      </w:r>
      <w:r>
        <w:rPr>
          <w:rFonts w:eastAsia="Times New Roman" w:cs="Times New Roman" w:ascii="Times New Roman" w:hAnsi="Times New Roman"/>
          <w:lang w:eastAsia="ru-RU"/>
        </w:rPr>
        <w:t>966 968 (девятьсот шестьдесят шесть тысяч девятьсот шестьдесят восемь) руб. 60 коп., НДС не облагается согласно подпункту 22 пункта 3 статьи 149 Налогового кодекса Российской Феде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умма задатка: </w:t>
      </w:r>
      <w:r>
        <w:rPr>
          <w:rFonts w:eastAsia="Times New Roman" w:cs="Times New Roman" w:ascii="Times New Roman" w:hAnsi="Times New Roman"/>
          <w:lang w:eastAsia="ru-RU"/>
        </w:rPr>
        <w:t>5% от начальной цены продажи Имущества и составляет 48 348 (сорок восемь тысяч) руб. 43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Шаг аукциона на повышение: </w:t>
      </w:r>
      <w:r>
        <w:rPr>
          <w:rFonts w:eastAsia="Times New Roman" w:cs="Times New Roman" w:ascii="Times New Roman" w:hAnsi="Times New Roman"/>
          <w:lang w:eastAsia="ru-RU"/>
        </w:rPr>
        <w:t>9 669 (девять тысяч шестьсот шестьдесят девять) руб. 69 коп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у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Заявка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. Договор заполняется в электронном виде и подписывается электронной подписью Претендента (его уполномоченного представител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ю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дновременно к заявке претенденты прилага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изические лица: копии всех листов документа, удостоверяющего личность; копию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е лица: копии учредительных и иных документов, подтверждающих правовой статус претендента как юридического лица (Устав, свидетельства о постановке на учет в налоговом органе, свидетельства о внесении в Единый государственный реестр юридических лиц/листа записи ЕГРЮЛ и др.); 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, и если для участника приобретение имущества или внесение денежных средств в качестве задатка являются крупной сделкой; выписку из Единого государственного реестра юридических лиц, полученную не ранее чем за 1 (один) месяц до дня подачи заявки на участие в тор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ндивидуальные предприниматели: копии всех листов документа, удостоверяющего личность; копию свидетельства о внесении физического лица в Единый государственный реестр индивидуальных предпринимателей/листа записи ЕГРИПП; копию свидетельства о постановке на учет физического лица в налоговом органе по месту жительства претендента; выписку из Единого реестра индивидуальных предпринимателей, полученную не ранее чем за 1 (один) месяц до дня подачи заявки на участие в торгах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ю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форматы загружаемых файлов: doc, docx, pdf, gif, jpg, jpeg. Загружаемые файлы подписываются электронной подписью Претендента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соответственно Претендента, Участника аукциона, Организатора аукцион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autoSpaceDE w:val="false"/>
        <w:spacing w:lineRule="atLeast" w:line="19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площадке принимаются и признаются сертификаты ключей подписей, изданные доверенными удостоверяющими центрами, согласно списку, опубликованному на сайте электронной площадки http://lot-online.ru/static/ecp_list.html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 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счет Организатора торгов АО «Российский аукционный дом» ИНН 7838430413, КПП 78380100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№40702810855230001547 в Северо-Западном банке ПАО Сбербанк г. Санкт-Петербург, к/с 30101810500000000653, БИК 044030653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подлежит перечислению Претендентом на счет Организатора торгов и перечисляется непосредственно Претендентом единовременным платежом. Задаток считается внесенным с даты поступления всей суммы Задатка на один из указанных счетов. В случае, когда сумма Задатка от Претендента не зачислена на расчетный счет Организатора торгов на дату, указанную в информационном сообщении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ссылка на реквизиты Договора о задатке, информацию о дате аукциона, номере лота (Пример заполнения: Задаток, договор №_____, торги хх.хх.ххххг., код лота РАД-_____)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 путем перечисления суммы внесенного Задатка в том порядке, в каком он был внесен Претендентом, в следующем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не будет допущен к участию в торгах, Организатор торгов  возвращает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Претендент участвовал в аукционе и не признан победителем торгов, 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если Претендентом отозвана заявка на участие в аукционе до даты окончания приема заявок, Организатор торгов возвращает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аукцион отменен, Организатором торгов возвращает сумму внесенного Претендентом Задатка в течение 5 (пяти) банковских дней со дня публикации протокола об отмене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если допущена единственная заявка на участие в аукционе и Единственный участник не воспользовался правом заключения договора по итогам торго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тор торгов возвращает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к торгам допущена одна заявка, то Единственный участник может представить Организатору торгов заявление о готовности заключить договор по итогам торгов, тогда сумма внесенного Задатка засчитывается в счет оплаты по договору, заключенному по итогам торгов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аукциона сумма внесенного Задатка засчитывается в счет оплаты по договору, заключенному по итогам торгов, и возврату не подлежи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накомиться с Правилами проведения аукциона, с формой заявки, условиями договора о задатке, формой договора купли-продажи, а также иными сведениями о лотах, выставленных на торги, можно с момента начала приема заяв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г.Тюмень, ул.Пермякова, д.1, офис 209 и на электронной торговой площадке АО «Российский аукционный дом» в сети Интернет по адресу www.lot-online.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для справок: 8 (3452) 69-19-2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м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тверждено поступление задатка на один из счетов, указанных в сообщении о проведении торгов, в срок, установленный в информационном сообще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3 (три) дня до даты проведения торгов, указанной в настоящем информационном сообщении, при этом внесенные претендентами задатки подлежат возврату Организатором торгов в течение 5 (пяти) банковски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и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NTTimes/Cyrillic;Times New Roman" w:hAnsi="NTTimes/Cyrillic;Times New Roman" w:eastAsia="Times New Roman" w:cs="NTTimes/Cyrillic;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открыт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торгов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лучае поступления на участие в аукционе одной заявки, договор по итогам торгов может быть заключен с Единственным участником аукциона по цене, не ниже начальной цены продажи установленной для данны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обедитель аукциона (Единственный участник аукциона) должен в течение 5 (пяти) рабочих дней после подписания протокола подведения итогов аукциона внести сумму, определенную по итогам аукциона, за вычетом ранее внесенного задатка,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счет Организатора торгов АО «Российский аукционный дом» ИНН 7838430413, КПП 783801001,  №40702810855230001547 в Северо-Западном банке ПАО Сбербанк г. Санкт-Петербург, к/с 30101810500000000653, БИК 044030653. Задаток направляется в зачет стоимости приобретаемого Имущества, определенной по итогам аукциона. В случае не внесения оставшейся суммы цены продажи Имущества в установленный срок задаток не возвращается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 течение 5 (пяти) рабочих дней с момента внесения покупной цены Победителем аукциона (Единственным участником аукциона), Организатор торгов, от имени Залогодержателя, заключает с Победителем аукциона (Единственным участником аукциона) договор купли-прода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говор купли продажи, протокол о результатах открытого аукциона, соответствующее решение суда, а также иные документы в соответствии с действующим законодательством РФ, 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сударственная регистрация права при переходе права собственности на Имущество по итогам аукциона, проведенного в соответствии с решением суда в результате обращения взыскания на него, проводится в соответствии со ст. 50 Федерального закона от 13.07.2015 N 218-ФЗ "О государственной регистрации недвижимост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осударственная регистрация прав на объект недвижимости осуществляется без заявления собственника (правообладателя) объекта недвижимости при переходе права собственности на недвижимое имущество в результате обращения залогодержателем взыскания на недвижимое имущество или указанные права либо в результате оставления залогодержателем за собой недвижимого имущества или указанных прав в связи с признанием повторных торгов несостоявшимися (п. 3 ст. 50 ФЗ 218-ФЗ от 13.07.2015г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государственной регистрации перехода права собственности на недвижимое имущество в результате обращения взыскания на него по решению суда, регистрационная запись об ипотеке, обеспечивающей требования залогодержателя, в целях удовлетворения которых реализован предмет ипотеки, погашается одновременно с государственной регистрацией права собственности приобретателя заложенного имущества или залогодержателя (п. 2 ст. 50 ФЗ 218-ФЗ от 13.07.2015г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мент заключения договора купли продажи, возможно наличие задолженности обслуживающим коммунальным службам и организациям по содержанию Объекта и общего имущества в многоквартирном доме, в котором расположен Объект, включая, но не ограничиваясь, - по оплате коммунальных услуг, капитального ремонта. По адресу расположения Объекта могут быть зарегистрированы и проживать третьи лица. Указанные обстоятельства не является препятствием к заключению Договора купли-продажи. Все действия и расходы по выселению и снятию с регистрационного учета третьих лиц, выполняет и несет Покупатель собственными силами и за свой счет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8:00Z</dcterms:created>
  <dc:creator>Пользователь</dc:creator>
  <dc:description/>
  <dc:language>en-US</dc:language>
  <cp:lastModifiedBy>Пользователь</cp:lastModifiedBy>
  <dcterms:modified xsi:type="dcterms:W3CDTF">2018-12-03T06:45:00Z</dcterms:modified>
  <cp:revision>3</cp:revision>
  <dc:subject/>
  <dc:title/>
</cp:coreProperties>
</file>