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Екатеринбург</w:t>
        <w:tab/>
        <w:tab/>
        <w:tab/>
        <w:tab/>
        <w:tab/>
        <w:tab/>
        <w:tab/>
        <w:t xml:space="preserve"> «_____» _________ 2018 года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ый управляющий Черкайкина Вадима Николаевича Саитов Антон Сергеевич</w:t>
      </w:r>
      <w:r>
        <w:rPr>
          <w:color w:val="000000"/>
          <w:sz w:val="24"/>
          <w:szCs w:val="24"/>
        </w:rPr>
        <w:t>, действующий на основании Решения Арбитражного суда Свердловской области от 02.02.2018 по делу № А60-66145/2017, и</w:t>
      </w:r>
      <w:r>
        <w:rPr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именуемый в дальнейшем «Покупатель», действующий на основании _______________________, совместно именуемые Стороны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новании Протокола № _ о результатах торгов в форме аукциона по продаже имущества, принадлежащего Черкайкину В. Н., находящегося в залоге у ПАО «Сбербанк России», от «___» ________ 2018 года подписа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следующего имущества принадлежащего Черкайкину В. Н.: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Лот № 1</w:t>
      </w:r>
      <w:r>
        <w:rPr>
          <w:i/>
        </w:rPr>
        <w:t>–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числяет денежные средства в качестве задатка в размере 10  % от начальной цены л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Лоту № 1 </w:t>
      </w:r>
      <w:r>
        <w:rPr>
          <w:i/>
        </w:rPr>
        <w:t>в размере</w:t>
      </w:r>
      <w:r>
        <w:rPr>
          <w:i/>
          <w:color w:val="FF6600"/>
        </w:rPr>
        <w:t xml:space="preserve"> </w:t>
      </w:r>
      <w:r>
        <w:rPr>
          <w:b/>
          <w:i/>
          <w:color w:val="000000"/>
        </w:rPr>
        <w:t>___________________</w:t>
      </w:r>
      <w:r>
        <w:rPr>
          <w:i/>
          <w:color w:val="000000"/>
        </w:rPr>
        <w:t>;</w:t>
      </w:r>
      <w:r>
        <w:rPr/>
        <w:t xml:space="preserve">  </w:t>
      </w:r>
    </w:p>
    <w:p>
      <w:pPr>
        <w:pStyle w:val="Normal"/>
        <w:jc w:val="both"/>
        <w:rPr/>
      </w:pPr>
      <w:r>
        <w:rPr/>
        <w:t>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информационном сообщении о проведении торгов в форме аукциона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принадлежащего Должнику, размещенным в ЕФРС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до 15-00 (по московскому времени) 21.01.2019 года, способом, указанным в п. 1.2. настоящего договора. Реквизиты для перечисления средств на счет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 40817810800250057590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/с 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Банке «Нейва» ООО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кайкин Вадим Николаевич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ток для участия в торгах по лоту № 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В случае, если Претендент не признан Победителем торгов, Продавец обязуется вернуть Задаток в течение 10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признания торгов несостоявшим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обедителем аукциона признается лицо, предложившее максимальную цену за предмет торгов. Если к участию в торгах был допущен только один участник, финансовый управляющий предлагает заключить договор купли-продажи такому участнику по начальной цене л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Indent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Черкайкин Вадим Николаевич (ИНН 662300870444, СНИЛС 020-724-813-12, 29.12.1967 года рождения, место рождения г. Нижний Тагил Свердловской области, адрес регистрации: 620144, г. Екатеринбург, ул. Сурикова, д. 31, кв.159)</w:t>
            </w:r>
          </w:p>
          <w:p>
            <w:pPr>
              <w:pStyle w:val="TextBodyIndent"/>
              <w:spacing w:before="120" w:after="0"/>
              <w:rPr/>
            </w:pPr>
            <w:r>
              <w:rPr/>
              <w:t>в лице финансового управляющего Саитова Антона Сергеевича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дрес для корреспонденции: 620026, г. Екатеринбург, а/я 32</w:t>
            </w:r>
          </w:p>
          <w:p>
            <w:pPr>
              <w:pStyle w:val="TextBodyIndent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before="120" w:after="0"/>
              <w:rPr>
                <w:u w:val="single"/>
              </w:rPr>
            </w:pPr>
            <w:r>
              <w:rPr/>
              <w:t xml:space="preserve">___________________/ А. С. Саитов </w:t>
            </w:r>
          </w:p>
          <w:p>
            <w:pPr>
              <w:pStyle w:val="TextBodyIndent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16:00Z</dcterms:created>
  <dc:creator>Natali</dc:creator>
  <dc:description/>
  <cp:keywords/>
  <dc:language>en-US</dc:language>
  <cp:lastModifiedBy>Volodya</cp:lastModifiedBy>
  <cp:lastPrinted>2017-09-13T10:22:00Z</cp:lastPrinted>
  <dcterms:modified xsi:type="dcterms:W3CDTF">2018-12-11T08:27:00Z</dcterms:modified>
  <cp:revision>8</cp:revision>
  <dc:subject/>
  <dc:title>ДОГОВОР О ЗАДАТКЕ  №____</dc:title>
</cp:coreProperties>
</file>