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Имущество, находящееся в залоге АО «Россельхозбанк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Начальная стоимость – 14 030 677,97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лот №1 входит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551"/>
        <w:gridCol w:w="1560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Начальная продажная цена 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опис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Кол-во (шт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 237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МАЗ 53366040 Г6-ОПА-5336, г/н С 837 ОЕ 69, V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X89 565831 2OAD 4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МАЗ 5336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694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фургон 4732-0000011 (сэндвич 50мм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ополистерол, на шасси ГАЗ-3309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стан. Холод.Элинж С3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Автофург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220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Прицеп СЗАП 8357 Г6-ОПА-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1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лок-контейнер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1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лок-контейне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1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Блок-контейнер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1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лок-контейнер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49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лоизготовитель 80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2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 молочный 1000 л/ч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2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 молочный 1000 л/ч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2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 молочный 1000 л/ч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2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 молочный 1000 л/ч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2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 молочный 1000 л/ч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2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 молочный 1000 л/ч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22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фасовки молока в полиэтиленовые пакеты, 1200 пак./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101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сс-тележка для тв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89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 молочный перено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288,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на длительной пастеризации 500 л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2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рессор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830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на длительной пастеризации 100 л (заквасочник для сы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525,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нератор ледян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169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 оборудования для фасовки сметаны 400 стак./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79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па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7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ы торг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508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на молочная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508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на молочна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2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ов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135,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рессорн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203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ар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559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ный шкаф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033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ос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355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на длительной пастеризации ИПКС-011(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169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на ИПКС-053-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2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УД-2П на подставке СП-111/600 с регулятором производительности ПЧ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728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лодильный агрегат МС-Н8-ZB19KE-TF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27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рмоусадочная упаковочная линия УМ-3 Элемент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89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о укупорки УУ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1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мкость н/ж ВН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27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духоохладитель СТЕ 58М6ЕD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62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фасовочно-упаковочная ИПКС-122Д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169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духоохладитель СТЕ 58М6ЕD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169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духоохладитель СТЕ 68L8Е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203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 оборудования для учета и фильтрации молока ИПКС-0121-2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2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омесильная машина МТМ-65МН без деж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2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омесильная машина МТМ-65МН без дежи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101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тлетный автомат АК2М-40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101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тлетный автомат АК2М-40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27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огенератор ПЭЭ ЭОН (нерж.кот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3 559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совочный аппарат NIM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711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фасовки в пластмассовые стаканчики АЛУР-1500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8,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температурный агрегат "COPELAND" MC-H8-ZB26RT-T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нна творожная нержавеющая ВТН-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84,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атор качества молока Лактан 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2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сс сырный ИПКС-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2 372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ладитель творога У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8,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температурный агрегат "COPELAND" MC-H8-ZF11КЕ-T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8,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могенизатор YUMIX Р 1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796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агреватель индукционный комплектный "SAV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406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регат электронасосный роторный В3-ОР2-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915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уар для созревания сливок и производства кисломолочных напитков Я1-ОС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915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уар для созревания сливок и производства кисломолочных напитков Я1-ОС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474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рмокамера КОН-5 (полн. нерж.), полу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220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рживатель специальный П8-ВС нестандар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6 779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дульный молочный комплекс, адрес: Тверская обл., Торопецкий р-н, Плоскошское с/п, д. Бончарово Площадь 818,4 кв.м., кадастровый № 69:34:0120201: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Модульный мол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81 355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азин, назначение нежилое, 1 - этажный, общая площадь 215,3 кв.м, инв.№ 2-908, лит. ББ1, кадастровый номер 69:34:0070453:0011:1-908:1000/ББ1, адрес объекта: Тверская область, Торопецкий район, городское поселение г. Торопец, ул. Красноармейская, д.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Тверская область, Торопецкий район, городское поселение г. Торопец, ул. Красноармейская, д.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49 152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енный цех общественного питания со встроенным кафе, назначение: нежилое, 1 - этажный, общая пло-щадь 311,7 кв.м, инв. № 1-908, лит. АА1, кадастровый номер 69:34:0070453:0011:1-908:1000/АА1 адрес объекта: Тверская область, Торопецкий район, городское поселение г. Торопец, ул. Красноармейск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Тверская область, Торопецкий район, городское поселение г. Торопец, ул. Красноармейская, д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еленных пунктов, разрешенное использование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размещения зданий, общая площадь 1305 кв.м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34:0070453:20, адрес объект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верская область, Торопецкий район, городско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оселение г. Торопец, ул. Красноармейская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Тверская область, Торопецкий район, город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поселение г. Торопец, ул. Красноармей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о аренды по договору аренды находящегося в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ударственной собственности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 от 09.04.2008 г., площадь 519 кв.м, кадастровый номер 69:34:0120201:59, категория земель: земл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еленных пунктов, разрешенное 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строительства модульного молочного комплекса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объекта: Тверская обл., Торопецкий р-н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скошское с/п, д. Бонч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Тверская обл., Торопецкий р-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18"/>
                <w:szCs w:val="18"/>
                <w:lang w:eastAsia="en-US"/>
              </w:rPr>
              <w:t>Плоскошское с/п, д. Бонч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8:00Z</dcterms:created>
  <dc:creator>Алексей Сафаров</dc:creator>
  <dc:description/>
  <cp:keywords/>
  <dc:language>en-US</dc:language>
  <cp:lastModifiedBy>mchs Employee</cp:lastModifiedBy>
  <cp:lastPrinted>2018-12-10T12:11:00Z</cp:lastPrinted>
  <dcterms:modified xsi:type="dcterms:W3CDTF">2018-12-10T09:12:00Z</dcterms:modified>
  <cp:revision>2</cp:revision>
  <dc:subject/>
  <dc:title/>
</cp:coreProperties>
</file>