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кайкин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0087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61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Екатеринбург, ул. Сурикова, д. 31, кв. 159, общая площадь: 55,7 кв. м. кадастровый №: 66:41:0501002:2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8 г. и заканчивается 21.0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в форме аукциона проводятся в электронной форме в системе Приём заявок с 08:00 12.12.2018 по 15:00 21.01.2019 (здесь и далее - время московское). Заявка на участие в торгах составляется в произвольной форме и должна содержать: наименование, организационно-правовую форму, место нахождения, почтовый адрес заявителя (для юр.лиц); ФИО, паспортные данные, сведения о месте жительства заявителя (для физ.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 К заявке должны прилагаться следующие документы: выписка из ЕГРЮЛ/ЕГРИП (для юр.лица/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говор о задатке (заявитель вправе также направить задаток на счёт, указанный в сообщении, без предоставления договора о задатке, в таком случае перечисление задатка будет являться акцептом размещенного на эл. площадке договора о задатке). Документы, прилагаемые к заявке, представляются в форме электронных документов, подписанных ЭЦП заявителя. Задаток для участия вносится в размере 10 % от цены лота на соответствующем периоде (до окончания срока соответствующего периода торгов) на счёт: получатель: Черкайкин Вадим Николаевич р/с 40817810800250057590 в Банке «Нейва» ООО (к/с 30101810400000000774; БИК 04657777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1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до окончания срока приёма заявок (до 21.01.2019 до 15:00).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Черкайкин Вадим Николаевич р/с 40817810800250057590 в Банке «Нейва» ООО (к/с 30101810400000000774; БИК 046577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1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56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максимальную цену за предмет торгов. Если к участию в торгах был допущен только один участник, финансовый управляющий предлагает заключить договор купли-продажи такому участнику по начальн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12:00 (время московское) (http://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, при уклонении от подписания утрачивается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Анто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18300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36, г. Екатеринбург, ул. Черемшанская, д. 33а, тел. 89506565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sai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1T10:32:00Z</dcterms:modified>
  <cp:revision>14</cp:revision>
  <dc:subject/>
  <dc:title>3</dc:title>
</cp:coreProperties>
</file>