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оперативное хозяйство "Есф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874, Тверская область, Торопецкий район, Плоскошское сельское поселение, деревня Бончарово, ОГРН 1026901781081, ИНН 694400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4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АО «Россельхозбанк» (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8 г. и заканчивается 01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а)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 (Далее Регламент); б)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д) копии документов, подтверждающих полномочия руководителя (для юридических лиц)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ж)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3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КООПХОЗ "ЕСФИРЬ" по следующим реквизитам: КООПХОЗ "ЕСФИРЬ" ИНН/КПП 6944001904/694401001, ОГРН 1026901781081, р/сч № 40702810063000004964 в Тверском отделении №8607 ПАО Сбербанк, г. Тверь, к/сч 30101810700000000679, БИК 042809679. 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ОПХОЗ "ЕСФИРЬ" ИНН/КПП 6944001904/694401001, р/сч № 40702810063000004964 в Тверском отделении №8607 ПАО Сбербанк, г. Тверь, к/сч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3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1 53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4.02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8-12-11T11:11:00Z</dcterms:modified>
  <cp:revision>15</cp:revision>
  <dc:subject/>
  <dc:title>3</dc:title>
</cp:coreProperties>
</file>