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1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18 10:00 - 31.0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убличное акционерное общество «ИБС Раше Пропети Дивелэпэ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5269, г. Санкт-Петербург, ул.Учительская, 23А, ОГРН 1147847039889, ИНН 78045252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 Свято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а арбитражных управляющих «Континент» (СРО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, дело о банкротстве А56-5073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пределением от 01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Земельные участки (далее – «З/у») (относятся к землям с/х назначения, разрешенное использование: для дачного строительства, местонахождение всех земельных участков одинаково: Ленинградская область, Гатчинский р-н, вблизи деревни Алапурская, далее по тексту будут указаны только улицы и номера участков/контуров, с пометкой «ДНП», если соответствующий З/у находится на территории ДНП Гатчинские дачи)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/у, 11 859 кв.м, адрес: контур 4, кад. №47:23:0260002:398; З/у, 8 430 кв.м, адрес: контур 4, кад. №47:23:0260002:308; З/у, 5 141 кв.м, адрес: контур 4, кад. №:47:23:0260002:393; З/у, 27 232 кв.м, адрес: контур 4, кад. №47:23:0260002:392; З/у, 12 480 кв.м, адрес: контур 4, кад. №47:23:0260002:391; З/у, 996 кв.м, адрес: ДНП, ул.Луговая, уч.10, кад. №47:23:0260002:408; З/у, 814 кв.м, адрес: ДНП, ул.Луговая, уч.9, кад. №47:23:0260002:425; З/у, 1014 кв.м, адрес: ДНП, ул.Луговая, уч.8, кад. №47:23:0260002:382; З/у, 832 кв.м, адрес: ДНП, ул.Луговая, уч.7, кад. №47:23:0260002:286;  З/у, 1014 кв.м, адрес: ДНП, ул.Луговая, уч.6, кад. №47:23:0260002:418; З/у, 832 кв.м, адрес: ДНП, ул.Луговая, уч.5, кад. №47:23:0260002:405; З/у, 1014 кв.м, адрес: ДНП, ул.Луговая, уч.4, кад. №47:23:0260002:411; З/у, 832 кв.м, адрес: ДНП, ул.Луговая, уч.3, кад. №47:23:0260002:400; З/у, 996 кв.м, адрес: ДНП, ул.Луговая, уч.2, кад. №47:23:0260002:407; З/у, 814 кв.м, адрес: ДНП, ул.Луговая, уч.1, кад. №47:23:0260002:346; З/у, 1044 кв.м, адрес: ДНП, ул.Лесная, уч.18, кад. №47:23:0260002:397; З/у, 1138 кв.м, адрес: ДНП, ул.Лесная, уч.17, кад. №47:23:0260002:291; З/у, 1553 кв.м, адрес: ДНП, ул.Лесная, уч.16, кад. №47:23:0260002:396; З/у, 1197 кв.м, адрес: ДНП, ул.Лесная, уч.15, кад. №47:23:0260002:290; З/у, 1344 кв.м, адрес: ДНП, ул.Лесная, уч.14, кад. №47:23:0260002:390; З/у, 1197 кв.м, адрес: ДНП, ул.Лесная, уч.13, кад. №47:23:0260002:386; З/у, 1079 кв.м, адрес: ДНП, ул.Лесная, уч.12, кад. №47:23:0260002:395; З/у, 1197 кв.м, адрес: ДНП, ул.Лесная, уч.11, кад. №47:23:0260002:373; З/у, 1217 кв.м, адрес: ДНП, ул.Лесная, уч.10, кад. №47:23:0260002:394; З/у, 1197 кв.м, адрес: ДНП, ул.Лесная, уч.9, кад. №47:23:0260002:306; З/у, 1329 кв.м, адрес: ДНП, ул.Лесная, уч.8, кад. №47:23:026000307; З/у, 1197кв.м, адрес: ДНП, ул.Лесная, уч.7, кад. №47:23:0260002:385; З/у, 1103 кв.м, адрес: ДНП, ул.Лесная, уч.6, кад. №47:23:0260002:381; З/у, 1197 кв.м, адрес: ДНП, ул.Лесная, уч.5, кад. №47:23:0260002:363; З/у, 1351 кв.м, адрес: ДНП, ул.Лесная, уч.4, кад. №47:23:0260002:277; З/у, 1197 кв.м, адрес: ДНП, ул.Лесная, уч.3, кад. №47:23:0260002:372; З/у, 1424 кв.м, адрес: ДНП, ул.Лесная, уч.2, кад. №47:23:0260002:380; З/у, 1179 кв.м, адрес: ДНП, ул.Лесная, уч.1, кад. №47:23:0260002:362; З/у, 892 кв.м, адрес: ДНП, ул.Брусничная, уч.21, кад. №47:23:0260002:334; З/у, 983 кв.м, адрес: ДНП, ул.Брусничная, уч.20, кад. №47:23:0260002:366; З/у, 910 кв.м, адрес: ДНП, ул.Брусничная, уч.19, кад. №47:23:0260002:325; З/у, 1001 кв.м, адрес: ДНП, ул.Брусничная, уч.18, кад. №47:23:0260002:358; З/у, 910 кв.м, адрес: ДНП, ул.Брусничная, уч.17, кад. №47:23:0260002:324; З/у, 1001 кв.м, адрес: ДНП, ул.Брусничная, уч.16, кад. №47:23:0260002:367; З/у, 910 кв.м, адрес: ДНП, ул.Брусничная, уч.15, кад. №47:23:0260002:333; З/у, 1001 кв.м, адрес: ДНП, ул.Брусничная, уч.14, кад. №47:23:0260002:359; З/у, 910 кв.м, адрес: ДНП, ул.Брусничная, уч.13, кад. №47:23:0260002:332; З/у, 1001 кв.м, адрес: ДНП, ул.Брусничная, уч.12, кад. №47:23:0260002:360; З/у, 910 кв.м, адрес: ДНП, ул.Брусничная, уч.11, кад. №47:23:0260002:323; З/у, 1001 кв.м, адрес: ДНП, ул.Брусничная, уч.10, кад. №47:23:0260002:361; З/у, 910 кв.м, адрес: ДНП, ул.Брусничная, уч.9, кад. №47:23:0260002:322; З/у, 1001 кв.м, адрес: ДНП, ул.Брусничная, уч.8, кад. №47:23:0260002:368; З/у, 910 кв.м, адрес: ДНП, ул.Брусничная, уч.7, кад. №47:23:0260002:331; З/у, 1001 кв.м, адрес: ДНП, ул.Брусничная, уч.6, кад. №47:23:0260002:369; З/у, 910 кв.м, адрес: ДНП, ул.Брусничная, уч.5, кад. №47:23:0260002:330; З/у, 1001 кв.м, адрес: ДНП, ул.Брусничная, уч.4, кад. №47:23:0260002:370; З/у, 910 кв.м, адрес: ДНП, ул.Брусничная, уч.3, кад. №47:23:0260002:329; З/у, 983 кв.м, адрес: ДНП, ул.Брусничная, уч.2, кад. №47:23:0260002:371; З/у, 892 кв.м, адрес: ДНП, ул.Брусничная, уч.1, кад. №47:23:0260002:321; З/у, 814 кв.м, адрес: ДНП, ул.Придорожная, уч.10, кад. №47:23:0260002:384; З/у, 832 кв.м, адрес: ДНП, ул.Придорожная, уч.8, кад. №47:23:0260002:426; З/у, 832 кв.м, адрес: ДНП, ул.Придорожная, уч.6, кад. №47:23:0260002:278; З/у, 832 кв.м, адрес: ДНП, ул.Придорожная, уч.4, кад. №47:23:0260002:279; З/у, 814 кв.м, адрес: ДНП, ул.Придорожная, уч.2, кад. №47:23:0260002:318; З/у, 814 кв.м, адрес: ДНП, ул.Дачная, уч.10, кад. №47:23:0260002:313; З/у, 814 кв.м, адрес: ДНП, ул.Дачная, уч.9, кад. №47:23:0260002:383; З/у, 832 кв.м, адрес: ДНП, ул.Дачная, уч.8, кад. №47:23:0260002:419; З/у, 832 кв.м, адрес: ДНП, ул.Дачная, уч.7, кад. №47:23:0260002:406; З/у, 832 кв.м, адрес: ДНП, ул.Дачная, уч.6, кад. №47:23:0260002:420; З/у, 832 кв.м, адрес: ДНП, ул.Дачная, уч.5, кад. №47:23:0260002:424; З/у, 832 кв.м, адрес: ДНП, ул.Дачная, уч.4, кад. №47:23:0260002:404; З/у, 832 кв.м, адрес: ДНП, ул.Дачная, уч.3, кад. №47:23:0260002:423; З/у, 814 кв.м, адрес: ДНП, ул.Дачная, уч.2, кад. №47:23:0260002:421; З/у, 814 кв.м, адрес: ДНП, ул.Дачная, уч.1, кад. №47:23:0260002:422; З/у, 996 кв.м, адрес: ДНП, ул.Озерная, уч.9, кад. №47:23:0260002:399; З/у, 1014 кв.м, адрес: ДНП, ул.Озерная, уч.7, кад. №47:23:0260002:402; З/у, 1014 кв.м, адрес: ДНП, ул.Озерная, уч.5, кад. №47:23:0260002:403; З/у, 1014 кв.м, адрес: ДНП, ул.Озерная, уч.3, кад. №47:23:0260002:401; З/у, 996 кв.м, адрес: ДНП, ул.Озерная, уч.1, кад. №47:23:0260002:275; З/у, 787 кв.м, адрес: ДНП, ул.Малиновая, уч.24, кад. №47:23:0260002:339; З/у, 840 кв.м, адрес: ДНП, ул.Малиновая, уч.22, кад. №47:23:0260002:414; З/у, 840 кв.м, адрес: ДНП, ул.Малиновая, уч.20, кад. №47:23:0260002:284; З/у, 840 кв.м, адрес: ДНП, ул.Малиновая, уч.18, кад. №47:23:0260002:314; З/у, 840 кв.м, адрес: ДНП, ул.Малиновая, уч.16, кад. №47:23:0260002:415; З/у, 840 кв.м, адрес: ДНП, ул.Малиновая, уч.14, кад. №47:23:0260002:285; З/у, 840 кв.м, адрес: ДНП, ул.Малиновая, уч.12, кад. №47:23:0260002:340; З/у, 840 кв.м, адрес: ДНП, ул.Малиновая, уч.10, кад. №47:23:0260002:416; З/у, 840 кв.м, адрес: ДНП, ул.Малиновая, уч.8, кад. №47:23:0260002:417; З/у, 840 кв.м, адрес: ДНП, ул.Малиновая, уч.6, кад. №47:23:0260002:320; З/у, 840 кв.м, адрес: ДНП, ул.Малиновая, уч.4, кад. №47:23:0260002:347; З/у, 787 кв.м, адрес: ДНП, ул.Малиновая, уч.2, кад. №47:23:0260002:297; З/у, 787 кв.м, адрес: ДНП, ул.Земляничная, уч.24, кад. №47:23:0260002:296; З/у, 787 кв.м, адрес: ДНП, ул.Земляничная, уч.23, кад. №47:23:0260002:338; З/у, 840 кв.м, адрес: ДНП, ул.Земляничная, уч.22, кад. №47:23:0260002:303; З/у, 840 кв.м, адрес: ДНП, ул.Земляничная, уч.21, кад. №47:23:0260002:283; З/у, 840 кв.м, адрес: ДНП, ул.Земляничная, уч.20, кад. №47:23:0260002:305; З/у, 840 кв.м, адрес: ДНП, ул.Земляничная, уч.19, кад. №47:23:0260002:413; З/у, 840 кв.м, адрес: ДНП, ул.Земляничная, уч.18, кад. №47:23:0260002:350; З/у, 840 кв.м, адрес: ДНП, ул.Земляничная, уч.17, кад. №47:23:0260002:337; З/у, 840 кв.м, адрес: ДНП, ул.Земляничная, уч.16, кад. №47:23:0260002:315; З/у, 840 кв.м, адрес: ДНП, ул.Земляничная, уч.15, кад. №47:23:0260002:282; З/у, 840 кв.м, адрес: ДНП, ул.Земляничная, уч.14, кад. №47:23:0260002:309; З/у, 840 кв.м, адрес: ДНП, ул.Земляничная, уч.13, кад. №47:23:0260002:412; З/у, 840 кв.м, адрес: ДНП, ул.Земляничная, уч.12, кад. №47:23:0260002:310; З/у, 840 кв.м, адрес: ДНП, ул.Земляничная, уч.11, кад. №47:23:0260002:411; З/у, 840 кв.м, адрес: ДНП, ул.Земляничная, уч.10, кад. №47:23:0260002:311; З/у, 840 кв.м, адрес: ДНП, ул.Земляничная, уч.9, кад. №47:23:0260002:410; З/у, 840 кв.м, адрес: ДНП, ул.Земляничная, уч.8, кад. №47:23:0260002:312; З/у, 840 кв.м, адрес: ДНП, ул.Земляничная, уч.7, кад. №47:23:0260002:281; З/у, 840 кв.м, адрес: ДНП, ул.Земляничная, уч.6, кад. №47:23:0260002:316; З/у, 840 кв.м, адрес: ДНП, ул.Земляничная, уч.5, кад. №47:23:0260002:319; З/у, 840 кв.м, адрес: ДНП, ул.Земляничная, уч.4, кад. №47:23:0260002:317; З/у, 840 кв.м, адрес: ДНП, ул.Земляничная, уч.3, кад. №47:23:0260002:336; З/у, 787 кв.м, адрес: ДНП, ул.Земляничная, уч.2, кад. №47:23:0260002:328; З/у, 787 кв.м, адрес: ДНП, ул.Земляничная, уч.1, кад. №47:23:0260002:280; З/у, 983 кв.м, адрес: ДНП, ул.Клубничная, уч.19, кад. №47:23:0260002:365; З/у, 1274 кв.м, адрес: ДНП, ул.Клубничная, уч.18, кад. №47:23:0260002:387; З/у, 1001 кв.м, адрес: ДНП, ул.Клубничная, уч.17, кад. №47:23:0260002:357; З/у, 1197 кв.м, адрес: ДНП, ул.Клубничная, уч.16, кад. №47:23:0260002:388; З/у, 1001 кв.м, адрес: ДНП, ул.Клубничная, уч.15, кад. №47:23:0260002:364; З/у, 1197 кв.м, адрес: ДНП, ул.Клубничная, уч.14, кад. №47:23:0260002:374; З/у, 1001 кв.м, адрес: ДНП, ул.Клубничная, уч.13, кад. №47:23:0260002:345; З/у, 1197 кв.м, адрес: ДНП, ул.Клубничная, уч.12, кад. №47:23:0260002:389; З/у, 1001 кв.м, адрес: ДНП, ул.Клубничная, уч.11, кад. №47:23:0260002:356; З/у, 1197 кв.м, адрес: ДНП, ул.Клубничная, уч.10, кад. №47:23:0260002:375; З/у, 1001 кв.м, адрес: ДНП, ул.Клубничная, уч.9, кад. №47:23:0260002:355; З/у, 1197 кв.м, адрес: ДНП, ул.Клубничная, уч.8, кад. №47:23:0260002:376; З/у, 1001 кв.м, адрес: ДНП, ул.Клубничная, уч.7, кад. №47:23:0260002:354; З/у, 1197 кв.м, адрес: ДНП, ул.Клубничная, уч.6, кад. №47:23:0260002:377; З/у, 1001 кв.м, адрес: ДНП, ул.Клубничная, уч.5, кад. №47:23:0260002:276; З/у, 1197 кв.м, адрес: ДНП, ул.Клубничная, уч.4, кад. №47:23:0260002:378; З/у, 1001 кв.м, адрес: ДНП, ул.Клубничная, уч.3, кад. №47:23:0260002:289; З/у, 1197 кв.м, адрес: ДНП, ул.Клубничная, уч.2, кад. №47:23:0260002:379; З/у, 983 кв.м, адрес: ДНП, ул.Клубничная, уч.1, кад. №47:23:0260002:353; З/у, 787 кв.м, адрес: ДНП, ул.Ежевичная, уч.23, кад. №47:23:0260002:302; З/у, 892 кв.м, адрес: ДНП, ул.Ежевичная, уч.22, кад. №47:23:0260002:335; З/у, 840 кв.м, адрес: ДНП, ул.Ежевичная, уч.21, кад. №47:23:0260002:295; З/у, 910 кв.м, адрес: ДНП, ул.Ежевичная, уч.20, кад. №47:23:0260002:326; З/у, 840 кв.м, адрес: ДНП, ул.Ежевичная, уч.19, кад. №47:23:0260002:294; З/у, 910 кв.м, адрес: ДНП, ул.Ежевичная, уч.18, кад. №47:23:0260002:327; З/у, 840 кв.м, адрес: ДНП, ул.Ежевичная, уч.17, кад. №47:23:0260002:301; З/у, 910 кв.м, адрес: ДНП, ул.Ежевичная, уч.16, кад. №47:23:0260002:341; З/у, 840 кв.м, адрес: ДНП, ул.Ежевичная, уч.15, кад. №47:23:0260002:304; З/у, 910 кв.м, адрес: ДНП, ул.Ежевичная, уч.14, кад. №47:23:0260002:342; З/у, 840 кв.м, адрес: ДНП, ул.Ежевичная, уч.13, кад. №47:23:0260002:349; З/у, 910 кв.м, адрес: ДНП, ул.Ежевичная, уч.12, кад. №47:23:0260002:343; З/у, 840 кв.м, адрес: ДНП, ул.Ежевичная, уч.11, кад. №47:23:0260002:293; З/у, 910 кв.м, адрес: ДНП, ул.Ежевичная, уч.10, кад. №47:23:0260002:351; З/у, 840 кв.м, адрес: ДНП, ул.Ежевичная, уч.9, кад. №47:23:0260002:300; З/у, 910 кв.м, адрес: ДНП, ул.Ежевичная, уч.8, кад. №47:23:0260002:352; З/у, 840 кв.м, адрес: ДНП, ул.Ежевичная, уч.7, кад. №47:23:0260002:299; З/у, 910 кв.м, адрес: ДНП, ул.Ежевичная, уч.6, кад. №47:23:0260002:344; З/у, 840 кв.м, адрес: ДНП, ул.Ежевичная, уч.5, кад. №47:23:0260002:298; З/у, 910 кв.м, адрес: ДНП, ул.Ежевичная, уч.4, кад. №47:23:0260002:287; З/у, 840 кв.м, адрес: ДНП, ул.Ежевичная, уч.3, кад. №47:23:0260002:292; З/у, 892 кв.м, адрес: ДНП, ул.Ежевичная, уч.2, кад. №47:23:0260002:288; З/у, 787 кв.м, адрес: ДНП, ул.Ежевичная, уч.1, кад. №47:23:0260002:3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чные дома круглогодичного использования, назначение: жилое, 2-этажные, общая площадь каждого: 133,6 кв.м в количестве 68 позиц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18 г. и заканчивается 31.01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/форме на сайте эл/ площадки АО «Российский аукционный дом» в сети Интернет: http://lot-online.ru (место проведения торгов и подведения их результатов), должны соответствовать требованиям площадки, ст.110 ФЗ «О несостоятельности (банкротстве)», требованиям п. 4.1 Приказа МЭР России №495 от 23.07.2015г. (далее  Приказ) и содержать сведения о внесении задатка в размере 5% от стоимости продажи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5% от стоимости продажи имущества (лота) перечисляется в том периоде, на котором претендентом подана заявка по реквизитам ООО «Грант Консалт». Задаток должен поступить на указанный счет не позднее периода, в котором претендент представил заявку; подписание договора о задатке обязательно (ЭЦ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Грант Консалт», ИНН 7811548827, КПП 781101001. Р/счет №40702810832130002974 в Ф-ле «Санкт-Петербургский» АО «Альфа-Банк», г.Санкт-Петербург, к/с 30101810600000000786, БИК 044030786. Назначение платежа: «Задаток за участие в торгах по продаже имущества ПАО «ИБС Дивелэпэс», лот №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6 283 94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686 283 946.20 руб.) - 14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8 в 0:0 (617 655 551.58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8 в 0:0 (549 027 156.96 руб.) - 2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в 0:0 (480 398 762.34 руб.) - 2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411 770 367.72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9 в 0:0 (343 141 973.10 руб.) - 16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19 в 0:0 (274 513 578.48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205 885 183.86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37 256 789.24 руб.) - 31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- в соответствующий рабочий день подведения результатов по истечении соотв. периода, при этом: 1)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имущества, но не ниже начальной цены продажи, действующей на данном периоде торгов, право приобретения имущества принадлежит участнику, предложившему максимальную цену за это имущество; 2)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, но не ниже начальной цены продажи, действующей на данном периоде торгов, право приобретения имущества принадлежит участнику, который первым представил в установленный срок надлежащую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- в соответствующий рабочий день подведения результатов по истечении соотв. периода на сайте Российского аукционного дом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в течение 5 дней с даты получения предложения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ГРАНТ КОНСАЛТ" (ИНН 7811548827, КПП 781101001, адрес: 192019 г. Санкт-Петербург, ул. Седова, д.11, офис 609, тел. 8(812)542-70-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an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matertrade@yandex.ru</cp:lastModifiedBy>
  <cp:lastPrinted>2010-11-10T17:05:00Z</cp:lastPrinted>
  <dcterms:modified xsi:type="dcterms:W3CDTF">2018-12-11T10:12:00Z</dcterms:modified>
  <cp:revision>15</cp:revision>
  <dc:subject/>
  <dc:title>3</dc:title>
</cp:coreProperties>
</file>