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Семенчук Алексей Викто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(для ведения личного подсобного хозяйства), с кадастровым номером 76:07:074301:169, с площадью 34949 кв.м., расположенного по адресу: Ярославская область, р-н Мышкинский, с/с Охотинский. Вид права: Общая долевая собственность, доля в праве . (37 045,94 руб.); Земельный участок (для ведения личного подсобного хозяйства), с кадастровым номером 76:07:074301:124, с площадью 5000кв.м., расположенного по адресу: Ярославская область, р-н Мышкинский, с/с Охотинский. Вид права: Общая долевая собственность, доля в праве . (5 300 руб.); Земельный участок (для сельскохозяйственного производства), с кадастровым номером: 76:07:074301:127, с площадью 22600 кв.м., расположенного по адресу: Ярославская область, р-н Мышкинский, с/с Охотинский. Вид права: Общая долевая собственность, доля в праве . (23 956 руб.) Начальная цена 66 301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(для индивидуального жилищного строительства), с кадастровым номером: 76:17:204401:329, с площадью 2800 кв.м., расположенного по адресу: Ярославская обл, р-н Ярославский, с/с Некрасовский, п Михайловский. Вид права: Собственность. Начальная цена 976 584 руб. На земельном участке находится здание, право собственности на которое не зарегистрировано в Федеральной службе государственной регистрации, кадастра и картограф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ОО СХП «КУРДУМОВСКОЕ» (ОГРН:1107609001169, ИНН:7616008828, КПП:761601001), место нахождения: 152233, Ярославская обл., район Гаврилов-Ямский, город Гаврилов-Ям, пл. Советская, д.1, оф.6.  Размер доли  12,8997%. Начальная цена 47 73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2.12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4.01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6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5 3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даток должен поступить на лицевой счет участника в личном кабинете на электронной площадке до момента подачи заявки. Допуск заявителей к участию в торгах 14:00 25.01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30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76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 730.0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 63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6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7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 40817810677030347908 в Калужском отделении №8608 ПАО СБЕРБАНК, к/с:30101810100000000612, БИК:0429086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m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h1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1-15T07:31:00Z</dcterms:modified>
  <cp:revision>17</cp:revision>
  <dc:subject/>
  <dc:title>3</dc:title>
</cp:coreProperties>
</file>