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1478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16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МАЗ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едельный тягач МАЗ 2006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18 г. и заканчивается 24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№ 40817810356000952873, открытый в ПАО "Сбербанк России" на должника Назарова С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49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дводятся 25.01.19 г. в 15.00. Результаты торгов размещаются на электронной торговой площадке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5 (пя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1T13:55:00Z</dcterms:modified>
  <cp:revision>14</cp:revision>
  <dc:subject/>
  <dc:title>3</dc:title>
</cp:coreProperties>
</file>