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аратовская область, г.Балаково                                                                                                             «__» ________ 2018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Финансовый управляющий Назарова Сергея Михайловича, 13.06.1960 года рождения, ИНН 643901478760, СНИЛС: 05660083451, г. Балаково, ул. Комарова, д. 128, кв. 18), Неретин Виктор Александрович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rFonts w:cs="Times New Roman" w:ascii="Times New Roman" w:hAnsi="Times New Roman"/>
          <w:szCs w:val="22"/>
        </w:rPr>
        <w:t>от 27.02.2018 г. по делу № А57-31659/2017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именуемый в дальнейшем «Организатор торгов», с одной стороны, и __________________________ </w:t>
      </w:r>
      <w:r>
        <w:rPr>
          <w:rFonts w:cs="Times New Roman" w:ascii="Times New Roman" w:hAnsi="Times New Roman"/>
          <w:szCs w:val="22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ина Назарова Сергея Михайловича по лоту № 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 (2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чет должника Назарова С.М., указанный в разделе 4 настоящего договора, в срок не позднее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00 минут 24.01.2019г. В назначении платежа необходимо указать: «Задаток для участия в торгах по продаже имущества Назарова Сергея Михайловича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0"/>
      </w:tblGrid>
      <w:tr>
        <w:trPr>
          <w:trHeight w:val="24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лжн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 Сергей Михайлович</w:t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3901478760, СНИЛС 056-600-834-51)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: 40817810356000952873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101810200000000607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а С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3:00Z</dcterms:created>
  <dc:creator>Евгений</dc:creator>
  <dc:description/>
  <dc:language>en-US</dc:language>
  <cp:lastModifiedBy>admin</cp:lastModifiedBy>
  <cp:lastPrinted>2016-06-28T14:51:00Z</cp:lastPrinted>
  <dcterms:modified xsi:type="dcterms:W3CDTF">2018-12-11T14:33:00Z</dcterms:modified>
  <cp:revision>2</cp:revision>
  <dc:subject/>
  <dc:title>Договор</dc:title>
</cp:coreProperties>
</file>