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9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ова Ирина Зг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3014976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0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1-этажное здание - Магазин, общей площадью 70,9 кв.м., расположенное по адресу: Саратовская область, Озинский район, р.п. Озинки, ул. Александрова, 5, кадастровый номер 64:23:120741:19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18 г. и заканчивается 24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 (двадцать) процентов от начальной цены продажи Имуществ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№ 42307810856000225262, открытый в ПАО "Сбербанк России" на должника Седову И.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дводятся 25.01.19 г. в 15.00. Результаты торгов размещаются на электронной торговой площадке и на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5 (пяти) рабочи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2-11T14:40:00Z</dcterms:modified>
  <cp:revision>14</cp:revision>
  <dc:subject/>
  <dc:title>3</dc:title>
</cp:coreProperties>
</file>