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79743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2.01.2019 08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Закрытое акционерное общество "Стройконтакт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630037, г. Новосибирск, ул. </w:t>
            </w:r>
            <w:r>
              <w:rPr>
                <w:sz w:val="28"/>
                <w:szCs w:val="28"/>
                <w:lang w:val="en-US"/>
              </w:rPr>
              <w:t>Первомайская, 144, ОГРН 1025402493687, ИНН 5406227001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царев Павел Виктор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ссоциации ВАУ «Достояние»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Новосибирской области, дело о банкротстве А45-5986/2017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Новосибирской области решение от 22.02.2018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Полуприцеп НЕФАЗ 9394,год выпуска 2002, VINX1F933400 2 0001877, кузов (кабина, прицеп) 2 0001877, регистрационный знак НК5204 54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машино-место № 21, доля 1/47 общая долевая собственность, здание нежилое, площадь 1629,4 кв.м., этаж: подземный 1, адрес: Новосибирская обл., г. Новосибирск, ул. Баумана, д.3/2, кадастровый номер: 54:35:082798:909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машино-место № 5, доля 1/47 общая долевая собственность, здание нежилое, площадь 1629,4 кв.м., этаж: подземный 1, адрес: Новосибирская обл., г. Новосибирск, ул. Баумана, д.3/2, кадастровый номер: 54:35:082798:909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: машино-место № 25, доля 1/37 общая долевая собственность, здание нежилое,площадь: 1125,6 кв.м., адрес: Новосибирская обл., г.Новосибирск, ул.Баумана, д.3/1.,кадастровый номер: 54:35:082795:908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: Квартира ул. Баумана 3/1,помещение, назначение: нежилое. Площадь: общая 33 кв.м. Этаж: 1,адрес: Новосибирская обл., г.Новосибирск, ул.Баумана, д.3/1. Кадастровый (или условный) номер: 54:35:082795:817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: Станок универсальный фрезерный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: Полуприцеп СЗАП 9327, год выпуска 2007, VINXIW93270070003510, шасси 0003510, регистрационный знак НМ4994 54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8: Самосвал 45085, год выпуска 1998, мощность двигателя л.с (кВт) 150(110), VINXIH450850 00000047, марка ЗИЛ ММЗ 45085 грузовой самосвал, регистрационный знак Е468ВА 54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9: Полуприцеп МАЗ 938662, год выпуска 1998, VINY3M938662W0002306, шасси W0002306, регистрационный знак НК2930 54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0: машино-место № 46, доля 1/47 общая долевая собственность, здание нежилое, площадь 1629,4 кв.м., этаж: подземный 1, адрес: Новосибирская обл., г.Новосибирск, ул.Баумана, д.3/2, кадастровый номер: 54:35:082798:909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1: машино-место № 22, доля 1/47 общая долевая собственность, здание нежилое, площадь 1629,4 кв.м., этаж: подземный 1, адрес: Новосибирская обл., г. Новосибирск, ул. Баумана, д.3/2, кадастровый номер: 54:35:082798:909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2: машино-место № 17, доля 1/47 общая долевая собственность, здание нежилое, площадь 1629,4 кв.м., этаж: подземный 1, адрес: Новосибирская обл., г. Новосибирск, ул. Баумана, д.3/2, кадастровый номер: 54:35:082798:909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3: машино-место № 6, доля 1/47 общая долевая собственность, здание нежилое, площадь 1629,4 кв.м., этаж: подземный 1, адрес: Новосибирская обл., г. Новосибирск, ул. Баумана, д.3/2, кадастровый номер: 54:35:082798:909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4: машино-место № 2, доля 1/47 общая долевая собственность, здание нежилое, площадь 1629,4 кв.м., этаж: подземный 1, адрес: Новосибирская обл., г. Новосибирск, ул. Баумана, д.3/2, кадастровый номер: 54:35:082798:909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5: Комплекс зданий/помещений, включая ремонтно-механические мастерские со стоянкой машин и механизмов, площадью 1449,6 кв.м., инв. №  П-6889, литер А,А1, этажность: 2, кадастровый (условный) номер:  54:35:082615:26:01, растворобетонный узел, нежилое здание площадью 319,4 кв.м., количество этажей 2., кадастровый ( или условный) номер:  54:35:082615:217, известигасильное помещение, компрессорная станция, права аренды земельного участка земель населенных пунктов кадастровый номер 54:35:082615:0026 площадью 6364 кв. м., находящийся по адресу г. Новосибирск, ул. Аксенова, 2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6: машино-место № 22, доля 1/37 общая долевая собственность, здание нежилое, площадь 1125,6 кв.м.,адрес: Новосибирская обл., г.Новосибирск, ул.Баумана, д.3/1. Кадастровый (или условный) номер: 54:35:082795:908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7: Административное 9 этаж здание, Площадь застройки 14090,90 кв. м. Степень готовности 16%. Адрес : г. Новосибирск, ул. Первомайская, д. 43 стр. Кадастровый (условный) номер 54:35:083920:417. Право аренды земельного участка с кадастровым номером 54:35:083920:0067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8: УАЗ 22069, год выпуска 2003, мощность двигателя л.с (кВт) 84(61,8), VINXTT22069030041064, категория D, тип спец.пассажирское, регистрационный знак М007МН 54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9: Экскаватор ЕК-18-30, год выпуска 2007, колесный, мощность двигателя кВт(л.с) 77(105), заводской № машины (рамы) 27021203, двигатель №246465, регистрационный знак 0370НР 54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0: машино-место № 20, доля 1/47 общая долевая собственность, здание нежилое, площадь 1629,4 кв.м., этаж: подземный 1, адрес: Новосибирская обл., г. Новосибирск, ул. Баумана, д.3/2, кадастровый номер: 54:35:082798:909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1: машино-место № 4, доля 1/47 общая долевая собственность, здание нежилое, площадь 1629,4 кв.м., этаж: подземный 1, адрес: Новосибирская обл., г. Новосибирск, ул. Баумана, д.3/2, кадастровый номер: 54:35:082798:909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2: Камаз 54115N тягач седельный, год выпуска 2003, мощность двигателя л.с (кВт) 260, VINXTC 54115N 3 2187495, регистрационный знак М502СР 54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3: машино-место № 47, доля 1/47 общая долевая собственность, здание нежилое,площадь 1629,4 кв.м.,этаж: подземный 1, адрес: Новосибирская обл., г.Новосибирск, ул.Баумана, д.3/2, кадастровый номер: 54:35:082798:909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4: машино-место № 19, доля 1/47 общая долевая собственность, здание нежилое, площадь 1629,4 кв.м., этаж: подземный 1, адрес: Новосибирская обл., г. Новосибирск, ул. Баумана, д.3/2, кадастровый номер: 54:35:082798:909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5: машино-место № 3, доля 1/47 общая долевая собственность, здание нежилое, площадь 1629,4 кв.м., этаж: подземный 1, адрес: Новосибирская обл., г. Новосибирск, ул. Баумана, д.3/2, кадастровый номер: 54:35:082798:909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6: машино-место № 24, доля 1/37 общая долевая собственность, здание нежилое, площадь 1125,6 кв.м., адрес: Новосибирская обл., г.Новосибирск, ул.Баумана, д.3/1. Кадастровый номер: 54:35:082795:908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0.12.2018 г. и заканчивается 21.01.2019 г. в 18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Для участия в торгах претенденты пройти регистрацию на ЭТП, подать заявку и оплатить задаток.   Заявки на участие торгов подаются оператору ЭТП в электронной форме.   Заявка на участие в торгах должна содержать    наименование, организационно-правовую форму, местонахождения, почтовый адрес (для юр. лица) и Ф.И.О., паспортные данные, сведения о месте жительства (для физ. лица);   номер контактного телефона, адрес электронной почты  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   сведения об участии в капитале заявителя арбитражного управляющего и СРО в котором он состоит.  К заявке прилагаются копии следующих документов:   выписка из ЕГРЮЛ (для юр. лица), ЕГРИП (для индивидуального предпринимателя), документы, удостоверяющие личность (для физ. лица);   заверенный перевод на русский язык документов о гос. регистрации юр. лица или гос. регистрации. физ. лица в качестве индивидуального предпринимателя (для иностранного лица).   К участию в торгах допускаются Заявители, своевременно подавшие заявки, уплатившие в установленный срок задаток и представившие надлежащим образом оформленные документы в соответствии с перечнем, указанным в настоящем сообщении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9 09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52 128.99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52 128.99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: 45 738.81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: 13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: 13 0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: 21 06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8: 25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9: 4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0: 52 128.99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1: 52 128.99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2: 52 128.99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3: 521 128.99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4: 52 128.99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5: 2 085 12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6: 45 738.81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7: 8 020 639.6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8: 9 27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9: 54 4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0: 52 128.9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1: 52 128.99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2: 39 33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3: 52 128.99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4: 52 128.99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5: 52 128.99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6: 45 738.81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Размер задатка составляет 10 процентов начальной продажной цены Задаток для участия торгов должен быть внесен до даты окончания приема заявок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р/с 40702810900020000131 в АО КБ «ФорБанк», к/с 30101810101730000756, БИК 040173756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: 90 9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: 521 289.9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: 521 289.9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4: 457 388.1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5: 1 35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6: 130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7: 210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8: 252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9: 4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0: 521 289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1: 521 289.9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2: 521 289.9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3: 521 289.9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4: 521 289.9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5: 20 851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6: 457 388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7: 80 206 396.2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8: 92 7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9: 544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0: 521 289.9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1: 521 289.9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2: 393 3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3: 521 289.9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4: 521 289.9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5: 521 289.9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6: 457 388.1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4 54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0: 27 22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1: 27 22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2: 27 22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3: 27 22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4: 27 22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5: 1 042 56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6: 22 869.41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7: 4 010 319.81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8: 4 36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9: 27 22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27 22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0: 27 22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1: 27 22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2: 19 66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3: 27 22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4: 27 22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5: 27 22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6: 22 869.41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: 27 22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: 22 869.41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5: 67 5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6: 6 52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7: 10 53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8: 12 6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9: 2 25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открытых торгов признается участник торгов, предложивший наиболее высокую цену. Если к участию в торгах был допущен один участник, Организатор торгов принимает решение о признании торгов несостоявшимис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10.2018 г, 18:00, электронная площадка АО "Русский аукционный дом", адрес в сети Интернет: https://bankrutcy.lot-online.ru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5 рабочих дней с даты подписания протокола о результатах проведения торгов, организатор торгов направляет победителю торгов предложение заключить договор купли-продаж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купатель обязан оплатить приобретаемое имущество не позднее 30 раб. дней с даты подписания договора купли-продаж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Коцарев Павел Викторович (ИНН 540407268635, КПП , адрес: 633010, Новосибирская область, г. Бердск, ул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Герцена, дом 6 кв. 100, тел. 89137189714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kotsarevpv_arbitr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8.12.2018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2T01:46:00Z</dcterms:created>
  <dc:creator>Просвирницына Рина</dc:creator>
  <dc:description/>
  <cp:keywords/>
  <dc:language>en-US</dc:language>
  <cp:lastModifiedBy>Павел</cp:lastModifiedBy>
  <cp:lastPrinted>2010-11-10T17:05:00Z</cp:lastPrinted>
  <dcterms:modified xsi:type="dcterms:W3CDTF">2018-12-12T01:46:00Z</dcterms:modified>
  <cp:revision>2</cp:revision>
  <dc:subject/>
  <dc:title>3</dc:title>
</cp:coreProperties>
</file>