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айн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15989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170,8 кв. м, расположенное по адресу: г. Санкт-Петербург, ул. Береговая, д. 25, корпус 1, кв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8 г. и заканчивается 24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в течение 25 рабочих дней с 10ч.00 мин 12 декабря 2018 г. по 10ч.00мин. 24 января 2019 г. включительно (время мск), должны соответствовать требованиям электронной площадки, ст.110 ФЗ «О несостоятельности (банкротстве)» и требованиям п. 4.1 Приказа. и содержать сведения о внесении задатка в размере 10% от начальной стоимост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плачивается непосредственно претендентом в размере 10% от начальной стоимости имущества (начальной стоимости представленного на торги лота), на расчетный счет организатора торгов по следующим реквизитам: получатель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гражданина Загайнова О.Ю., лот № 1».  Задаток должен поступить на расчетный счет организатора торгов в период приема заявок; подписание договора о задатке обязательно (возможно ЭЦП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Порядок подведения результатов торгов определен ч.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12T06:19:00Z</dcterms:modified>
  <cp:revision>14</cp:revision>
  <dc:subject/>
  <dc:title>3</dc:title>
</cp:coreProperties>
</file>