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80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рговый дом "Радуга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51, г. Москва, ул. Полоцкая, д. 3, офис 1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21224002426,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1216030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пурин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СО АУ" (Союз "Уральская саморегулируемая организация арбит-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94638/15-86-152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, решение от 29.06.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Тищенко Сергею Николаевичу (ИНН 772377364190) задолженности в размере 1 194 678 рублей 00 коп. на основании Определения Арбитражного суда города Москвы от 27.06.2017 по делу № А40-194638/15-86-152 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18 и заканчивается 30.01.2019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1 февраля 2019 года в 11 часов на электронной площадке АО «Российский аукционный дом» (ЭП) на сайте www.lot-online.ru. Заявки на участие представляются с 9 часов 13 декабря 2018 года до 16 часов 30 января 2019 года оператору ЭП и должны содержать: 1)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обязательство участника торгов соблюдать требования, указанные в сообщении о проведении торгов; 4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 11 946 рублей 78 ко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вносится в срок до 30 января 2018 года на банковский счет.  В платежном поручении должно быть указано на лот, по которому внесен задаток.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</w:t>
            </w:r>
          </w:p>
          <w:p>
            <w:pPr>
              <w:pStyle w:val="ConsTitle"/>
              <w:widowControl/>
              <w:ind w:firstLine="3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: 40702810862000034198 в Отделении «Банк Татарстан» № 8610 ПАО «Сбербанк»,</w:t>
            </w:r>
          </w:p>
          <w:p>
            <w:pPr>
              <w:pStyle w:val="ConsTitle"/>
              <w:widowControl/>
              <w:ind w:firstLine="3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. счет: 30101810600000000603,</w:t>
            </w:r>
          </w:p>
          <w:p>
            <w:pPr>
              <w:pStyle w:val="ConsTitle"/>
              <w:widowControl/>
              <w:ind w:firstLine="3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: 049205603,</w:t>
            </w:r>
          </w:p>
          <w:p>
            <w:pPr>
              <w:pStyle w:val="ConsTitle"/>
              <w:widowControl/>
              <w:ind w:firstLine="3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Торговый дом «Радуга»,</w:t>
            </w:r>
          </w:p>
          <w:p>
            <w:pPr>
              <w:pStyle w:val="ConsTitle"/>
              <w:widowControl/>
              <w:ind w:firstLine="3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1216030440, КПП 77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 7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 973 рубля 39 коп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реализуемого права требования участниками аукциона заявляются открыто в ходе проведения торгов. Шаг аукциона установлен в размере 10% от начальной стоимости имущества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утверждается организатором торгов 1 февраля 2019 года не позднее 1 часа после получения его от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 помощью программных средств составляется протокол о результатах проведения торгов, который утверждается организатором торгов. В течение пяти дней с даты подписания данного протокола арбитражный управляющий направляет предложение победителю торгов о заключении договора купли-продажи по цене, предложенной победителем торгов, с приложением проекта данного договора. В случае отказа или уклонения от заключения указанного договора в течение пяти дней с даты его получения договор купли продажи заключается с участником торгов, предложившим наиболее высокую цену по сравнению с другими участниками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: индивидуальный предприниматель Цапурин Сергей Анатольевич (ИНН 165906995235,  адрес: 420110, г. Казань, ул. Рихарда Зорге, д. 77, кв. 49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+7-917-260-52-72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(84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apurins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-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.10.2002 № 127-ФЗ «О несостоятельности (банкротстве)»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2018 (ЕФРСБ)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8.12.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«Коммерсантъ»)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18 («Московский Комсомо-лец»)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nar</cp:lastModifiedBy>
  <cp:lastPrinted>2010-11-10T17:05:00Z</cp:lastPrinted>
  <dcterms:modified xsi:type="dcterms:W3CDTF">2018-12-12T07:38:00Z</dcterms:modified>
  <cp:revision>15</cp:revision>
  <dc:subject/>
  <dc:title>3</dc:title>
</cp:coreProperties>
</file>