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Договор задатка</w:t>
      </w:r>
    </w:p>
    <w:p>
      <w:pPr>
        <w:pStyle w:val="Normal"/>
        <w:spacing w:before="120" w:after="180"/>
        <w:jc w:val="center"/>
        <w:rPr/>
      </w:pPr>
      <w:r>
        <w:rPr>
          <w:spacing w:val="2"/>
        </w:rPr>
        <w:t>г. Казань                                                                              ___  _______________ 201__ года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Торговый дом «Радуга», именуемое в дальнейшем </w:t>
      </w:r>
      <w:r>
        <w:rPr>
          <w:i/>
          <w:sz w:val="28"/>
          <w:szCs w:val="28"/>
        </w:rPr>
        <w:t>Продавец</w:t>
      </w:r>
      <w:r>
        <w:rPr>
          <w:sz w:val="28"/>
          <w:szCs w:val="28"/>
        </w:rPr>
        <w:t>, в лице конкурсного управляющего Цапурина С.А., действующего на основании решения Арбитражного суда города Москвы от 29.06.2016 по делу № А40-194638/15-86-152Б</w:t>
      </w:r>
      <w:r>
        <w:rPr>
          <w:spacing w:val="2"/>
          <w:sz w:val="28"/>
          <w:szCs w:val="28"/>
        </w:rPr>
        <w:t xml:space="preserve">, с одной стороны, и _____________________________________________, именуемый (-ая, -ое) в дальнейшем </w:t>
      </w:r>
      <w:r>
        <w:rPr>
          <w:i/>
          <w:spacing w:val="2"/>
          <w:sz w:val="28"/>
          <w:szCs w:val="28"/>
        </w:rPr>
        <w:t>Заявитель</w:t>
      </w:r>
      <w:r>
        <w:rPr>
          <w:spacing w:val="2"/>
          <w:sz w:val="28"/>
          <w:szCs w:val="28"/>
        </w:rPr>
        <w:t>, с другой стороны, заключили  настоящий договор о нижеследующе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 З</w:t>
      </w:r>
      <w:r>
        <w:rPr>
          <w:spacing w:val="-1"/>
          <w:sz w:val="28"/>
          <w:szCs w:val="28"/>
        </w:rPr>
        <w:t xml:space="preserve">аявитель обязуется внести в счёт обеспечения оплаты приобретаемого на открытых торгах 1 февраля 2019 года </w:t>
      </w:r>
      <w:r>
        <w:rPr>
          <w:sz w:val="28"/>
          <w:szCs w:val="28"/>
        </w:rPr>
        <w:t>имущественного права должника – общества с ограниченной ответственностью «Торговый дом «Радуга»,  по лоту № 1 (право требования к Тищенко Сергею Николаевичу, ИНН 772377364190, задолженности в размере 1 194 678 рублей 00 коп.) задаток в размере 11 946 рублей 78 коп. Задаток вносится путем перечисления (внесения через банк) денежных средств на расчетный счет Продавца в срок до  30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З</w:t>
      </w:r>
      <w:r>
        <w:rPr>
          <w:spacing w:val="3"/>
          <w:sz w:val="28"/>
          <w:szCs w:val="28"/>
        </w:rPr>
        <w:t xml:space="preserve">адаток, внесённый Заявителем, </w:t>
      </w:r>
      <w:r>
        <w:rPr>
          <w:spacing w:val="2"/>
          <w:sz w:val="28"/>
          <w:szCs w:val="28"/>
        </w:rPr>
        <w:t>возвращается ему в течение 5 /пяти/ рабочих дней</w:t>
      </w:r>
      <w:r>
        <w:rPr>
          <w:spacing w:val="3"/>
          <w:sz w:val="28"/>
          <w:szCs w:val="28"/>
        </w:rPr>
        <w:t xml:space="preserve"> с момента наступления соответствующего события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тзыва заявки на участие в аукционе в установленные действующим з</w:t>
      </w:r>
      <w:r>
        <w:rPr>
          <w:spacing w:val="2"/>
          <w:sz w:val="28"/>
          <w:szCs w:val="28"/>
        </w:rPr>
        <w:t xml:space="preserve">аконодательством сроки, – с момента получения уведомления об </w:t>
      </w:r>
      <w:r>
        <w:rPr>
          <w:spacing w:val="-1"/>
          <w:sz w:val="28"/>
          <w:szCs w:val="28"/>
        </w:rPr>
        <w:t>отзыве зая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тмены открытых торгов</w:t>
      </w:r>
      <w:r>
        <w:rPr>
          <w:spacing w:val="2"/>
          <w:sz w:val="28"/>
          <w:szCs w:val="28"/>
        </w:rPr>
        <w:t xml:space="preserve"> – с момента вынесения соответствующего решения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знания открытых торгов несостоявшимся, не участия Заявителя либо не допуска его к участию в открытых торгах в соответствии с действующим законодательством – </w:t>
      </w:r>
      <w:r>
        <w:rPr>
          <w:sz w:val="28"/>
          <w:szCs w:val="28"/>
        </w:rPr>
        <w:t>с даты утверждения  соответствующего протокол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 xml:space="preserve">В случае, если Заявитель не признан победителем аукциона, задаток возвращается в течение 5 /пяти/ </w:t>
      </w:r>
      <w:r>
        <w:rPr>
          <w:sz w:val="28"/>
          <w:szCs w:val="28"/>
        </w:rPr>
        <w:t>рабочих дней со дня подписания протокола о результатах проведения торгов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В</w:t>
      </w:r>
      <w:r>
        <w:rPr>
          <w:spacing w:val="-1"/>
          <w:sz w:val="28"/>
          <w:szCs w:val="28"/>
        </w:rPr>
        <w:t xml:space="preserve"> случае признания Заявителя победителем аукциона, задаток засчитывается в счёт оплаты приобретённого имущественного права. </w:t>
      </w:r>
    </w:p>
    <w:p>
      <w:pPr>
        <w:pStyle w:val="Normal"/>
        <w:spacing w:before="0" w:after="60"/>
        <w:jc w:val="both"/>
        <w:rPr/>
      </w:pPr>
      <w:r>
        <w:rPr>
          <w:spacing w:val="-1"/>
          <w:sz w:val="28"/>
          <w:szCs w:val="28"/>
        </w:rPr>
        <w:t xml:space="preserve">5. </w:t>
      </w:r>
      <w:r>
        <w:rPr>
          <w:spacing w:val="4"/>
          <w:sz w:val="28"/>
          <w:szCs w:val="28"/>
        </w:rPr>
        <w:t xml:space="preserve">При отказе Заявителя, признанного победителем аукциона, от заключения договора купли-продажи или от оплаты </w:t>
      </w:r>
      <w:r>
        <w:rPr>
          <w:spacing w:val="-1"/>
          <w:sz w:val="28"/>
          <w:szCs w:val="28"/>
        </w:rPr>
        <w:t>приобретенного имущества в установленный срок задаток не возвращаетс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е споры или разногласия, возникающие между сторонами по настоящему договору или в связи с ним, разрешаются путем переговоров в порядке направления претензии. Срок рассмотрения претензий и предоставления ответа 15 дней с момента получения претензии. В случае, если результат переговоров не будет достигнут, споры подлежат рассмотрению мировым судьей судебного участка № 1 по Московскому судебному району г. Казани или в Московском районном суде г. Казани в соответствии с подсудностью, установленной статьями 23 и 24 ГПК РФ,  в Арбитражном суде Республики Татарстан, если Заявитель зарегистрирован в качестве индивидуального предпринимателя или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заимоотношения сторон в части, не урегулированной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93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давец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говый дом «Радуга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121351, город Москва, улица Полоцкая, дом 3, офис 1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/КПП: 1216030440/773101001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ind w:right="-10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/с </w:t>
            </w:r>
            <w:r>
              <w:rPr/>
              <w:t>40702810862000034198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Style w:val="FontStyle24"/>
                <w:sz w:val="25"/>
                <w:szCs w:val="25"/>
              </w:rPr>
              <w:t>в Отделении «Банк Татарстан» № 8610 ПАО «Сбер-банк», БИК 049205603,</w:t>
              <w:br/>
              <w:t xml:space="preserve">к/с 30101810600000000603.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/С.А. Цапурин/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40" w:hanging="0"/>
      <w:outlineLvl w:val="0"/>
    </w:pPr>
    <w:rPr>
      <w:b/>
      <w:color w:val="000000"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3:00Z</dcterms:created>
  <dc:creator>Main</dc:creator>
  <dc:description/>
  <cp:keywords/>
  <dc:language>en-US</dc:language>
  <cp:lastModifiedBy>Lenar</cp:lastModifiedBy>
  <dcterms:modified xsi:type="dcterms:W3CDTF">2018-12-10T08:20:00Z</dcterms:modified>
  <cp:revision>29</cp:revision>
  <dc:subject/>
  <dc:title>Стороны договора (Продавец и Заявитель) договорились о: По настоящему договору Заявитель обязуется перечислить в счёт обеспечения оплаты приобретаемого на аукционе 24 сентября 2010 г</dc:title>
</cp:coreProperties>
</file>