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ефтепродукт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3227, Новосибирская область, Искитимский район, 65 км. автодороги Новосибирск-Ташанта, ОГРН 1025404669960, ИНН 5443117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3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нефтепродуктов на территории АБЗ ООО СФ «Спецстрой» в Искитимском районе Новосибирской области, назначение: нежилое здание. Площадь: общая 71.7 кв.м. Литер: А. Этажность: 1. Инвентарный номер: 07:01900. Документы основания: Разрешение на ввод объекта в эксплуатацию №RU54507318-16а от 05.06.2009 г. Орган выдачи: Администрация Чернореченского сельсовета Искитимского района Новосибирской области от 05.06.2009 г. №RU54507318-16а; 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для размещения асфальтного завода и склада нефтепродуктов. Площадь: 4809 кв. м. Кадастровый (или условный) номер: 54:07:047402:2127. Документы основания: Договор купли-продажи земельного участка от 29.12.2011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30.0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30.01.2019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февраля 2019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12T07:30:00Z</dcterms:modified>
  <cp:revision>14</cp:revision>
  <dc:subject/>
  <dc:title>3</dc:title>
</cp:coreProperties>
</file>