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Договор купли-продаж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г. Уфа                                                                                  «___» ______________ 2017г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ОО «Алмаз в лице конкурсного управляющего ООО «Алмаз» Латыпова Артура Раисовича, действующего на основании Решения Арбитражного суда Республики Башкортостан от 29.03.2017г. по делу № А07-22141/2015, именуемый в дальнейшем «Продавец», с одной стороны,  и (наименование покупателя),</w:t>
      </w:r>
      <w:r>
        <w:rPr>
          <w:b/>
        </w:rPr>
        <w:t xml:space="preserve"> </w:t>
      </w:r>
      <w:r>
        <w:rPr/>
        <w:t>именуемый в дальнейшем «Покупатель», с другой стороны, на основании протокола №________ о результатах открытых торгов по продаже ООО  «Алмаз» от ___________, на основании протокола №__________ об определении участников открытых торгов по продаже имущества ООО  «Алмаз» от ____________, заключили настоящий договор о нижеследующем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</w:rPr>
        <w:t xml:space="preserve">1.1 Продавец передает в собственность Покупателю, а Покупатель принимает и        оплачивает: </w:t>
      </w:r>
      <w:r>
        <w:rPr>
          <w:b w:val="false"/>
          <w:bCs w:val="false"/>
        </w:rPr>
        <w:t>(Имущество), которое принадлежит Продавцу на праве собственности, что подтверждается 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его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. Стоимость имущества составляет 28 128 000 рублей (Двадцать восемь миллионов сто двадцать восемь тысяч рублей). Имущество продается на основании протокола №________ о результатах открытых торгов по продаже имущества ООО  «Аламаз» от ___________, на основании протокола №__________ об определении участников открытых торгов по продаже имущества ООО  «Алмаз» от 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2.</w:t>
      </w:r>
      <w:r>
        <w:rPr>
          <w:color w:val="FF0000"/>
        </w:rPr>
        <w:t xml:space="preserve"> </w:t>
      </w:r>
      <w:r>
        <w:rPr/>
        <w:t>Задаток, уплаченный Покупателем за участие в открытых торгах по продаже имущества ООО  «Алмаз» в сумме ________ рублей (Сумма прописью), засчитывается в счет оплаты имущества указанного в п. 2.1.  Настоящего договор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3. Оплата Покупателем Имущества производится в течении 30 (тридцати) дней с момента подписан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1. Имущество передается по месту его нахо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2. Передача Имущества Продавцом и принятие его Покупателем осуществляется на основании Акта приема-передач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3.  Передача имущества должна быть осуществлена в течении 5 рабочих дней со дня его опла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4. Принятое Покупателем Имущество возврату не подлеж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Переход права собственности на имущест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4.1.  После передачи имущества к Покупателю переходит право владения Имуществом, право собственности возникает с момента государственной регистрации перехода права собств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2. Оформление перехода права собственности от Продавца к Покупателю производится за счет Покуп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1. За невыполнение или 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2. Любая из Сторон  освобождается от ответственности за частичное или полное неисполнение обязательств по настоящему Договору, если такое неисполнение произошло в результате наступления форс-мажорных обстоятельств. Таковыми считаются обстоятельства, объективно препятствующие надлежащему исполнению хотя бы одной из Сторон взятых ею на себя по настоящему Договору обязательств, наступление которых эта Сторона не предвидела и объективно не могла предвидеть при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6.1. Настоящий Договор вступает в силу с момента его подпис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уполномоченными на то представителями Сторо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6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и не урегулировании в процессе переговоров спорных вопросов, споры разрешаются в Арбитражном суде Смоленской област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5. В случае отсутствия оплаты в установленный Договором и нормами ГК РФ срок, Договор по соглашению сторон считается расторгнутым, задаток уплаченный Покупателем за участие в торгах не возвращаетс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1. Настоящий договор составлен в ______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2. К настоящему Договору прилагается Акт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8. Адреса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</w:tblGrid>
      <w:tr>
        <w:trPr>
          <w:trHeight w:val="788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лмаз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025400590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54010330, КПП 0254010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62030000195 в ОАО "Россельхозбанк"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93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93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54010330, КПП 025401001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  <w:p>
            <w:pPr>
              <w:pStyle w:val="Normal"/>
              <w:spacing w:lineRule="auto" w:line="276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купатель»</w:t>
            </w:r>
          </w:p>
          <w:p>
            <w:pPr>
              <w:pStyle w:val="Normal"/>
              <w:spacing w:lineRule="auto" w:line="276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-624" w:right="-1055" w:firstLine="284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ind w:right="4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маз»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А.Р. Латып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right="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9:00Z</dcterms:created>
  <dc:creator>Alex</dc:creator>
  <dc:description/>
  <cp:keywords/>
  <dc:language>en-US</dc:language>
  <cp:lastModifiedBy>Наталья</cp:lastModifiedBy>
  <cp:lastPrinted>2017-07-24T15:10:00Z</cp:lastPrinted>
  <dcterms:modified xsi:type="dcterms:W3CDTF">2017-09-18T09:34:00Z</dcterms:modified>
  <cp:revision>290</cp:revision>
  <dc:subject/>
  <dc:title/>
</cp:coreProperties>
</file>