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01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2.2018 09:45 - 05.02.2019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Алмаз»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РБ, Баймакский район, с.Старый Сибай, ул.Ленина, 17 -2, ОГРН 1060254005900, ИНН 02540103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атыпов Артур Ра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РСОПАУ" (Некоммерческое партнерство "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2141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А07-22141/2015 от 29.03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Холодильная система на базе агрегата APE-M-4TES12Y-H, с тихоходным воздухоохладителем и бесшумным выносным конденсатором, зав.номер 23093386, 2015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Холодильная система на базе агрегата APE-M-4TES12Y-H, с тихоходным воздухоохладителем и бесшумным выносным конденсатором, зав.номер 23093387,2015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Холодильная система на базе агрегата APE-M-4TES12Y-H, с тихоходным воздухоохладителем и бесшумным выносным конденсатором, зав.номер 23093388, 2015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Холодильная система на базе агрегата APE-M-4NES20Y-H, с тихоходным воздухоохладителем и бесшумным выносным конденсатором, зав.номер 23093390, 2015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Холодильная система на базе агрегата APE-M-4NES20Y-H, с тихоходным воздухоохладителем и бесшумным выносным конденсатором, зав.номер 23093391, 2015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Холодильная система на базе агрегата APE-M-4CES9Y-H, с тихоходным воздухоохладителем Alfa Laval и бесшумным выносным конденсатором, зав.номер 23093389, 2015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Холодильная система на базе агрегата APE-M-4EES6Y-H, с тихоходным воздухоохладителем Alfa Laval и бесшумным выносным конденсатором, зав.номер 23093385, 2015г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12.2018 г. и заканчивается 05.02.2019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К заявке должны быть приложены документы в соответствии со ст.110 ФЗ «О несостоятельности (банкротстве)» от 26.10.2002 г. №127-ФЗ и п. 4 Приказа Минэкономразвития от 23.07.2015 г. №495: наименование, организационно-правовая форма, место нахождения, почтовый адрес заявителя; фамилия, имя, отчество, паспортные данные, сведения о месте жительства заявителя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 выписка из ЕГРЮЛ, выписка из ЕГРИП, документы, удостоверяющие личность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; документ, подтверждающий полномочия лица на осуществление действий от имени заявителя. Организатор торгов рассматривает заявки и документы претендентов, устанавливает факт поступления задатков на основании выписок с банковского счета должника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 Решение об отказе в допуске претендента к участию в торгах принимаются в случаях: если заявка не соотв. требованиям установленным законодательством и указанным в сообщении торгов; представленные претендентом документы не соответствуют установленным к ним требованиям или недостоверны; поступление задатка на счет, указанный в извещении о проведении торгов, не подтверждено на дату составления протокола об определени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вносится не позднее окончания приема заявок на специальный банковский счет: ООО «Алмаз», ИНН 0254010330 КПП 025401001, ОГРН 1060254005900, р/с 40702810862030000195 в Башкирском РФ АО «Россельхозбанк» БИК 048073934 к/с 30101810200000000934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вносится не позднее окончания приема заявок на специальный банковский счет: ООО «Алмаз», ИНН 0254010330 КПП 025401001, ОГРН 1060254005900, р/с 40702810862030000195 в Башкирском РФ АО «Россельхозбанк» БИК 048073934 к/с 301018102000000009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14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14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 14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 56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 56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4 1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 38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4 147 100.00 руб.) - 1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8 в 0:0 (3 939 745.00 руб.) - 27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8 в 0:0 (3 732 390.00 руб.) - 04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9 в 0:0 (3 525 035.00 руб.) - 12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19 в 0:0 (3 317 680.00 руб.) - 2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3 110 325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9 в 0:0 (2 902 970.00 руб.) - 0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4 147 100.00 руб.) - 1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8 в 0:0 (3 939 745.00 руб.) - 25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8 в 0:0 (3 732 390.00 руб.) - 0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9 в 0:0 (3 525 035.00 руб.) - 0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3 317 680.00 руб.) - 15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9 в 0:0 (3 110 325.00 руб.) - 22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9 в 0:0 (2 902 970.00 руб.) - 2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4 147 100.00 руб.) - 1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8 в 0:0 (3 939 745.00 руб.) - 25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8 в 0:0 (3 732 390.00 руб.) - 0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9 в 0:0 (3 525 035.00 руб.) - 0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3 317 680.00 руб.) - 15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9 в 0:0 (3 110 325.00 руб.) - 22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9 в 0:0 (2 902 970.00 руб.) - 2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4 565 100.00 руб.) - 1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8 в 0:0 (4 336 845.00 руб.) - 25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8 в 0:0 (4 108 590.00 руб.) - 0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9 в 0:0 (3 880 335.00 руб.) - 0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3 652 080.00 руб.) - 15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9 в 0:0 (3 423 825.00 руб.) - 22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9 в 0:0 (3 195 570.00 руб.) - 2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9 в 0:0 (2 967 315.00 руб.) - 0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4 565 100.00 руб.) - 1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8 в 0:0 (4 336 845.00 руб.) - 25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8 в 0:0 (4 108 590.00 руб.) - 0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9 в 0:0 (3 880 335.00 руб.) - 0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3 652 080.00 руб.) - 15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9 в 0:0 (3 423 825.00 руб.) - 22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9 в 0:0 (3 195 570.00 руб.) - 2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4 170 000.00 руб.) - 1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8 в 0:0 (3 961 500.00 руб.) - 25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8 в 0:0 (3 753 000.00 руб.) - 0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9 в 0:0 (3 544 500.00 руб.) - 0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3 336 000.00 руб.) - 15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9 в 0:0 (3 127 500.00 руб.) - 22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9 в 0:0 (2 919 000.00 руб.) - 2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9 в 0:0 (2 710 500.00 руб.) - 0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2 386 500.00 руб.) - 1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8 в 0:0 (2 267 175.00 руб.) - 25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8 в 0:0 (2 147 850.00 руб.) - 0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9 в 0:0 (2 028 525.00 руб.) - 0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1 909 200.00 руб.) - 15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9 в 0:0 (1 789 875.00 руб.) - 22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9 в 0:0 (1 670 550.00 руб.) - 2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9 в 0:0 (1 551 225.00 руб.) - 05.02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Шаг аукциона 5% путем повышения начальной цены продажи на величину, кратную величине «шага аукциона». Победителем торгов признается участник торгов, предложивший наиболее высокую цену лота. Дата, время и место подведения результатов открытых торгов 13.11.2017 г. в 13.00 (мск) на электронной площадке АО «Российский аукционный дом», расположенной в сети Интернет по адресу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9 в 13.00 МС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5 (пяти) дней с даты получения указанного предложения должен подписать договор купли-продажи имущества/ лота. Победитель торгов обязан полностью оплатить приобретенное имущество/лот по реквизитам, указанным для внесения задатка, в срок не позднее 30 (тридцати) дней с даты подписания договора, при этом в сумму оплаты засчитывается внесенный для участия в торгах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5 (пяти) дней с даты получения указанного предложения должен подписать договор купли-продажи имущества/ лота. Победитель торгов обязан полностью оплатить приобретенное имущество/лот по реквизитам, указанным для внесения задатка, в срок не позднее 30 (тридцати) дней с даты подписания договора, при этом в сумму оплаты засчитывается внесенный для участия в торгах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атыпов Артур Раис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81243054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0520, Республика Башкортостан, с.Нижегородка, ул. Чапаева, д.29/1, кв.213, тел. 8-917-764-91-6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atypov_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1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8-12-12T12:21:00Z</dcterms:modified>
  <cp:revision>14</cp:revision>
  <dc:subject/>
  <dc:title>3</dc:title>
</cp:coreProperties>
</file>