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рганизатор торгов Конкурсный управляющий Раскин Анатолий Борисович (</w:t>
      </w: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</w:rPr>
        <w:t>420514826800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650000, Кемерово, а/я 70</w:t>
      </w:r>
      <w:r>
        <w:rPr>
          <w:sz w:val="24"/>
          <w:szCs w:val="24"/>
        </w:rPr>
        <w:t xml:space="preserve">, тел. </w:t>
      </w:r>
      <w:r>
        <w:rPr>
          <w:sz w:val="24"/>
          <w:szCs w:val="24"/>
        </w:rPr>
        <w:t>89039412421</w:t>
      </w:r>
      <w:r>
        <w:rPr>
          <w:sz w:val="24"/>
          <w:szCs w:val="24"/>
        </w:rPr>
        <w:t xml:space="preserve">, e-mail: </w:t>
      </w:r>
      <w:r>
        <w:rPr>
          <w:sz w:val="24"/>
          <w:szCs w:val="24"/>
          <w:lang w:val="en-US"/>
        </w:rPr>
        <w:t>AZarbit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ru</w:t>
      </w:r>
      <w:r>
        <w:rPr>
          <w:sz w:val="22"/>
          <w:szCs w:val="22"/>
        </w:rPr>
        <w:t>) – член ААУ «Сибирский центр экспертов антикризисного управления», ОГРН 1035402470036, ИНН 5406245522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630091, г. Новосибирск, ул. Писарева, 4), действующий на основании Определения Арбитражного суда Кемеровской области от 16.07.2018г. по делу № А27-18092/2015, от своего имени, но в интересах и за счет </w:t>
      </w:r>
      <w:r>
        <w:rPr>
          <w:b/>
          <w:bCs/>
          <w:sz w:val="22"/>
          <w:szCs w:val="22"/>
          <w:shd w:fill="FFFFFF" w:val="clear"/>
        </w:rPr>
        <w:t>ООО «ККМ-Торг Сервис»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(650060, г. Кемерово, ул. Тухачевского, 60Б, ИНН 4205192773, ОГРН 1104205001119, конкурсное производство введено</w:t>
      </w:r>
      <w:r>
        <w:rPr>
          <w:sz w:val="22"/>
          <w:szCs w:val="22"/>
          <w:shd w:fill="FFFFFF" w:val="clear"/>
        </w:rPr>
        <w:t xml:space="preserve"> Решением Арбитражного суда Кемеровской области от 05.06.2017</w:t>
      </w:r>
      <w:r>
        <w:rPr>
          <w:sz w:val="22"/>
          <w:szCs w:val="22"/>
        </w:rPr>
        <w:t>), с одной стороны, 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, именуем___ в дальнейшем "Заявитель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1.1. Заявитель вносит Организатору торгов задаток в доказательство его обязанности заключить договор, в случае признания Заявителя Победителем открытых торгов по продаже имущества Должника - ООО «ККМ-Торг Сервис» в обеспечение исполнения указанного договора и в счет причитающихся с него по договору платежей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В случае заключения договора купли-продажи с Заявителем, как единственным участником торгов, внесенный Заявителем задаток также обеспечивает исполнение этого договора и засчитывается в счет причитающихся по нему платежей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В случае отказа или уклонения Заявителя от подписания договора купли-продажи в течение пяти дней с даты получения указанного предложения, внесенный задаток ему не возвращ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Организатор торгов обязан в течение пяти рабочих дней со дня подписания протокола о результатах проведения торгов возвратить сумму внесенного задатка, за исключением: победителю торгов или единственному участник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  <w:lang w:eastAsia="en-US"/>
        </w:rPr>
        <w:t xml:space="preserve">1.5. Размер, сроки и порядок внесения задатка, реквизиты счетов, на которые вносится задаток, </w:t>
      </w:r>
      <w:r>
        <w:rPr>
          <w:sz w:val="22"/>
          <w:szCs w:val="22"/>
        </w:rPr>
        <w:t xml:space="preserve">указаны в сообщении о проведении открытых торгов в электронной форме по продаже имущества Должника в рамках дела № </w:t>
      </w:r>
      <w:r>
        <w:rPr>
          <w:b/>
          <w:sz w:val="22"/>
          <w:szCs w:val="22"/>
        </w:rPr>
        <w:t>А27-18092/2015</w:t>
      </w:r>
      <w:r>
        <w:rPr>
          <w:sz w:val="22"/>
          <w:szCs w:val="22"/>
        </w:rPr>
        <w:t>, опубликованном в газете Коммерсантъ» и размещённом в ЕФРС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торгов: Конкурсный управляющий ООО «ККМ-Торг Сервис» Раскин А.Б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Заявитель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9:00Z</dcterms:created>
  <dc:creator>MICROSOFT</dc:creator>
  <dc:description/>
  <cp:keywords/>
  <dc:language>en-US</dc:language>
  <cp:lastModifiedBy>Ксения Жарова</cp:lastModifiedBy>
  <dcterms:modified xsi:type="dcterms:W3CDTF">2018-07-30T06:29:00Z</dcterms:modified>
  <cp:revision>2</cp:revision>
  <dc:subject/>
  <dc:title/>
</cp:coreProperties>
</file>