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19 09:00 - 19.04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КМ-Торг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0060, г. Кемерово, ул. Тухачевского, 60Б, ОГРН 1104205001119, ИНН 4205192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ин Анатол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809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склад промтоваров общей площадью 691,1 кв.м., расположенный по адресу: Кемеровская обл., г. Кемерово, ул. Тухачевского, 60б, кадастровый номер 42:24:0201003:835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9 г. и заканчивается 19.04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быть приложен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претендент вносит задаток в размере 20% от начальной цены лота,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p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утем перечисления денежных средств на специальный счет, открытый для принятия задатков. Документ, подтверждающий уплату задатка прикладывается к заявке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КМ-Торг Сервис», ИНН 4205192773, Кемеровское отделение № 8615/0456 ПАО «Сбербанк России», р/с 40702810526000015044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9 в 09:00 (2 707 200.00 руб.) - 14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19 в 09:00 (2 571 840.00 руб.) - 19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19 в 09:00 (2 436 480.00 руб.) - 24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19 в 09:00 (2 301 120.00 руб.) - 29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19 в 09:00 (2 165 760.00 руб.) - 03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19 в 09:00 (2 030 400.00 руб.) - 0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19 в 09:00 (1 895 040.00 руб.) - 13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19 в 09:00 (1 759 680.00 руб.) - 1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19 в 09:00 (1 624 320.00 руб.) - 23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19 в 09:00 (1 488 960.00 руб.) - 28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9 в 09:00 (1 353 600.00 руб.) - 05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19 в 09:00 (1 218 240.00 руб.) - 10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19 в 09:00 (1 082 880.00 руб.) - 15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3.2019 в 09:00 (947 520.00 руб.) - 20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19 в 09:00 (812 160.00 руб.) - 25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19 в 09:00 (676 800.00 руб.) - 30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19 в 09:00 (541 440.00 руб.) - 0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19 в 09:00 (406 080.00 руб.) - 0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4.2019 в 09:00 (270 720.00 руб.) - 1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19 в 09:00 (135 360.00 руб.) - 19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течение 5 календарных дней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цена имущества последовательно снижается на 5% от начальной установленной цены продажи имущества каждые 5 календарных дней. Победитель торгов по продаже имущества путем публичного предложения определяется в соответствии с абз. 5,6,7 п. 4 ст. 139 ФЗ №127-ФЗ от 26.10.2002 г.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по результатам Торгов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30 дней с момента подписания договора купли-продажи путем внес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скин Анатолий Борисович (ИНН 420514826800, КПП , адрес: 650000, Кемерово, проспект Советский, 55-92, тел. 890591688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Z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it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0:00Z</dcterms:created>
  <dc:creator>Просвирницына Рина</dc:creator>
  <dc:description/>
  <cp:keywords/>
  <dc:language>en-US</dc:language>
  <cp:lastModifiedBy>Ксения Жарова</cp:lastModifiedBy>
  <cp:lastPrinted>2010-11-10T17:05:00Z</cp:lastPrinted>
  <dcterms:modified xsi:type="dcterms:W3CDTF">2018-12-13T06:40:00Z</dcterms:modified>
  <cp:revision>3</cp:revision>
  <dc:subject/>
  <dc:title>3</dc:title>
</cp:coreProperties>
</file>