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8 00:00 - 25.01.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ная автозаправочная станция в капитальных конструкциях в составе: одноэтажное административное здание (лит.1) площадью 40.20 кв.м.; эстакада для слива нефтепродуктов (лит. 2) площадью 37.10 кв.м., склад топлива (лит. 3) из трех емкостей объемом по 10 куб.м., колодец для слива (лит. 4) площадью 2,60 кв.м., колодец для слива (лит.5) площадью 2.60 кв.м., заправочный островок (Лит.6) площадью 26030 кв.м.; уборная (лит.7). площадью 1.0 кв.м., склад топлива (лит.9) из трех емкостей объемом по 25 куб.м., ливневый сток (лит.8), замощение бетонное (лит.I). площадью 1854.00 кв.м., кадастровый (или условный) номер 25:07:050101:3430, адрес (местонахождение) объекта: Приморский край, Лазовский район, с.Лазо, ул.Центральная, 97. Земельный участок, категория земель: земли населенных пунктов, вид разрешенного использования: для эксплуатации и обслуживания комплексной автозаправочной станции в капитальных конструкциях, общей площадью 12105 кв.м., кадастровый номер 25:07:050101:100, адрес объекта: установлено относительно ориентира, расположенного в границах участка. Ориентир здание. Почтовый адрес ориентира: Приморский край, Лазовский район, с.Лазо, ул. Центральная, д.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18 г. и заканчивается 25.01.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ГРЮЛ (для юр.лица), выписка из ЕГРИП (для индивидуального предпринимателя),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одписываются электронной подписью заявителя. 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В случае поступления заявки о приобретении лота в определенный период без внесения задатка, такая заявка признается недействительной и победителем может быть признана заявка, поданная следующей в том же перио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 10 (десять) % от начальной цены лота в действующем периоде и вносится на расчетный счет организатора торгов.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18 в 0:0 (1 233 900.00 руб.) - 24.12.2018;</w:t>
            </w:r>
          </w:p>
          <w:p>
            <w:pPr>
              <w:pStyle w:val="Normal"/>
              <w:ind w:firstLine="290"/>
              <w:jc w:val="both"/>
              <w:rPr>
                <w:color w:val="000000"/>
                <w:sz w:val="28"/>
                <w:szCs w:val="28"/>
              </w:rPr>
            </w:pPr>
            <w:r>
              <w:rPr>
                <w:color w:val="000000"/>
                <w:sz w:val="28"/>
                <w:szCs w:val="28"/>
              </w:rPr>
              <w:t>25.12.2018 в 0:0 (1 028 250.00 руб.) - 01.01.2019;</w:t>
            </w:r>
          </w:p>
          <w:p>
            <w:pPr>
              <w:pStyle w:val="Normal"/>
              <w:ind w:firstLine="290"/>
              <w:jc w:val="both"/>
              <w:rPr>
                <w:color w:val="000000"/>
                <w:sz w:val="28"/>
                <w:szCs w:val="28"/>
              </w:rPr>
            </w:pPr>
            <w:r>
              <w:rPr>
                <w:color w:val="000000"/>
                <w:sz w:val="28"/>
                <w:szCs w:val="28"/>
              </w:rPr>
              <w:t>02.01.2019 в 0:0 (822 600.00 руб.) - 09.01.2019;</w:t>
            </w:r>
          </w:p>
          <w:p>
            <w:pPr>
              <w:pStyle w:val="Normal"/>
              <w:ind w:firstLine="290"/>
              <w:jc w:val="both"/>
              <w:rPr>
                <w:color w:val="000000"/>
                <w:sz w:val="28"/>
                <w:szCs w:val="28"/>
              </w:rPr>
            </w:pPr>
            <w:r>
              <w:rPr>
                <w:color w:val="000000"/>
                <w:sz w:val="28"/>
                <w:szCs w:val="28"/>
              </w:rPr>
              <w:t>10.01.2019 в 0:0 (616 950.00 руб.) - 17.01.2019;</w:t>
            </w:r>
          </w:p>
          <w:p>
            <w:pPr>
              <w:pStyle w:val="Normal"/>
              <w:ind w:firstLine="290"/>
              <w:jc w:val="both"/>
              <w:rPr>
                <w:color w:val="000000"/>
                <w:sz w:val="28"/>
                <w:szCs w:val="28"/>
              </w:rPr>
            </w:pPr>
            <w:r>
              <w:rPr>
                <w:color w:val="000000"/>
                <w:sz w:val="28"/>
                <w:szCs w:val="28"/>
              </w:rPr>
              <w:t>18.01.2019 в 0:0 (411 300.00 руб.) - 25.01.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определена на основании таблицы на электронной площадке, проведение торгов  ЭТП АО «Российский аукционный дом» (www.lot-online.ru) в 00 ч. 00 мин. в каждо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по продаже имущества посредством публичного, победитель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4232301130</w:t>
            </w:r>
            <w:r>
              <w:rPr>
                <w:rFonts w:cs="Times New Roman" w:ascii="Times New Roman" w:hAnsi="Times New Roman"/>
                <w:color w:val="000000"/>
                <w:sz w:val="28"/>
                <w:szCs w:val="28"/>
                <w:lang w:val="en-US"/>
              </w:rPr>
              <w:t>, 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8 года</w:t>
            </w:r>
          </w:p>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 xml:space="preserve">12.12.2018 </w:t>
            </w:r>
            <w:r>
              <w:rPr>
                <w:rFonts w:cs="Times New Roman" w:ascii="Times New Roman" w:hAnsi="Times New Roman"/>
                <w:color w:val="000000"/>
                <w:sz w:val="28"/>
                <w:szCs w:val="28"/>
              </w:rPr>
              <w:t>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8:00Z</dcterms:created>
  <dc:creator>Просвирницына Рина</dc:creator>
  <dc:description/>
  <cp:keywords/>
  <dc:language>en-US</dc:language>
  <cp:lastModifiedBy>Админ</cp:lastModifiedBy>
  <cp:lastPrinted>2010-11-10T17:05:00Z</cp:lastPrinted>
  <dcterms:modified xsi:type="dcterms:W3CDTF">2018-12-13T07:08:00Z</dcterms:modified>
  <cp:revision>2</cp:revision>
  <dc:subject/>
  <dc:title>3</dc:title>
</cp:coreProperties>
</file>