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О «Российский аукционный дом» (ОГРН 1097847233351, ИНН 7838430413, 190000, Санкт-Петербург, пер. Гривцова, д. 5, лит.В, (909) 983-86-08, 8(800) 777-57-57, o.ivanova@auction-house.ru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 w:eastAsia="en-US"/>
        </w:rPr>
        <w:t>решения Арбитражного суда г. Москвы от 9 марта 2017 года по делу № А40-251578/16-177-295Б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конкурсным управляющим (ликвидатором)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 w:eastAsia="en-US"/>
        </w:rPr>
        <w:t xml:space="preserve">Публичным акционерным обществом «М2М Прайвет Банк» (ПАО М2М Прайвет Банк),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дрес регистрации: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125009, г. Москва, Леонтьевский переулок, д. 21/1, стр. 1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7744001320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ОГРН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1027739049370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торги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имуществом финансовой организации посредством публичного предложения (далее -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метом Торгов ППП является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1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Квартира (2-комнатная) - 96,5 кв. м, адрес: Московская обл., г. Дмитров, ул. Подлипичье, д. 6, кв. 58, 1 этаж, кадастровый номер 50:04:0010502:1160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 253 200,00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от 2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Квартира (3-комнатная) - 129,5 кв. м, адрес: Московская обл., г. Дмитров, ул. Подлипичье, д. 6, кв. 72, 6 этаж, кадастровый номер 50:04:0000000:87974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8 391 6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3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Квартира (3-комнатная) - 99,7 кв. м, адрес: Московская обл., г. Дмитров, ул. Подлипичье, д. 6, кв. 3, 1 этаж, кадастровый номер 50:04:0010502:1152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 460 56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Лот 4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Квартира (2-комнатная) - 90,7 кв. м, адрес: Московская обл., г. Дмитров, ул. Подлипичье, д. 6, кв. 64, 3 этаж, кадастровый номер 50:04:0010502:1075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5 877 36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5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Квартира (3-комнатная) - 128 кв. м, адрес: Московская обл., г. Дмитров, ул. Подлипичье, д. 6, кв. 57, 1 этаж, кадастровый номер 50:04:0010502:1162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8 294 40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6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Квартира (2-комнатная) - 90,8 кв. м, адрес: Московская обл., г. Дмитров, ул. Подлипичье, д. 6, кв. 4, 2 этаж, кадастровый номер 50:04:0010502:1136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5 883 84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7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Квартира (3-комнатная) -129,3 кв. м, адрес: Московская обл., г. Дмитров, ул. Подлипичье, д. 6, кв. 75, 7 этаж, кадастровый номер 50:04:0010502:1165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8 378 640,00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8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Квартира (3-комнатная) - 129,4 кв. м, адрес: Московская обл., г. Дмитров, ул. Подлипичье, д. 6, кв. 8, 3 этаж, кадастровый номер 50:04:0010502:1067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8 385 12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9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Квартира (3-комнатная) - 129,5 кв. м, адрес: Московская обл., г. Дмитров, ул. Подлипичье, д. 6, кв. 69, 5 этаж, кадастровый номер 50:04:0010502:1094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8 391 600,00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0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Квартира (2-комнатная) - 90,7 кв. м, адрес: Московская обл., г. Дмитров, ул. Подлипичье, д. 6, кв. 61, 2 этаж, кадастровый номер 50:04:0010502:1154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5 877 360,00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1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 нежилых помещения - 51,1 кв. м, 113,9 кв. м, адрес: г. Москва, ул. Митинская, д. 48, 1 этаж, кадастровые номера 77:08:0002006:6868, 77:08:0002008:5939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35 308 148,08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2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Нежилые помещения - 144,9 кв. м, адрес: г. Москва, ул. Пришвина, д. 21, 1 этаж, кадастровый номер 77:02:0002011:10218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27 163 012,78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3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Нежилое помещение - 368,1 кв. м, адрес: г. Москва, Зеленоград, корп. 1824, 1 этаж, кадастровый номер 77:10:0006005:4736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45 754 47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4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Нежилое помещение - 212,4 кв. м, адрес: г. Москва, бульв. Осенний, д. 7, корп. 2, 1 этаж, кадастровый номер 77:07:0001002:30457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73 507 50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5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ежилое помещение - 357,7 кв. м, адрес: г. Москва, ул. Перерва, д. 45, корп. 1, 1 этаж, кадастровый номер 77:04:0004025:17456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51 469 596,8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6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 нежилых помещения - 313,5 кв. м, адрес: г. Москва, ул. Садовая-Самотѐчная, д. 2/12, 1 этаж - 153,2 кв. м, 2 этаж - 160,3 кв. м, кадастровые номера 77:01:0001093:3261, 77:01:0001093:3264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81 916 308,75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7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ежилое помещение - 225 кв. м, адрес: г. Москва, ш. Волоколамское, д. 7, 1 этаж, кадастровый номер 77:08:0015001:1575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41 751 323,41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8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 квартиры - 142 кв. м, адрес: г. Москва, наб. Крутицкая, д. 23, кв. 61, 62, 12 этаж, 82,7 кв. м, 59,3 кв. м, кадастровые номера 77:05:0002001:7290, 77:05:0002001:7291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33 375 24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19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Жилой дом - 463 кв. м, земельный участок - 1 556 кв. м, адрес: Московская обл., Раменский р-н, д. Шмеленки, ул. Сосновая, д. 10А, уч. 10а, кадастровые номера 50:23:0010208:788, 50:23:0010208:303, земли населенных пунктов - для ведения личного подсобного хозяйств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18 052 47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20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Нежилое здание - 562,6 кв. м, земельный участок - 631 кв. м, адрес: г. Москва, ул. Садовническая, д. 22, стр. 1, 2 этажа, кадастровые номера 77:01:0002022:1085, 77:01:0002022:1004, земли населенных пунктов - для объектов общественно-делового значения, ограничения и обременения: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запрет на строительство, реконструкцию объектов капитального строительства на земельном участке, за исключением реконструкции объектов капитального строительства, использование которых предусмотрено частью 8 ст.36 Градостроительного кодекса РФ или реконструкция которых не приведет к изменению вида разрешенного использования земельного участк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160 634 718,27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Лот 21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Акции обыкновенные ПАО «Запсибкомбанк», ИНН 7202021856, рег. № RU000A0JP0L8, номинальная стоимость - 10 руб., 1 955 340 шт., (1,62%), г. Тюмень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209 689 851,11 руб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18"/>
          <w:szCs w:val="1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  <w:szCs w:val="18"/>
        </w:rPr>
        <w:t xml:space="preserve">С подробной информацией о составе лотов финансовой организации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можно ознакомиться на сайте ОТ http://www.auction-house.ru/, на электронной площадке АО «Российский аукционный дом»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lot-online.ru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(далее – ЭТП), ЕФРСБ, такж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18"/>
            <w:szCs w:val="18"/>
            <w:u w:val="single"/>
          </w:rPr>
          <w:t>www.asv.org.ru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27509B"/>
            <w:sz w:val="18"/>
            <w:szCs w:val="18"/>
            <w:u w:val="single"/>
          </w:rPr>
          <w:t>www.torgiasv.ru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в разделах «Ликвидация Банков» и «Продажа имущества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Торги ППП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 xml:space="preserve"> будут проведены на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ЭТП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</w:rPr>
        <w:t>19 декабря 2018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г. п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</w:rPr>
        <w:t>25 марта 2019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ператор ЭТП (далее – Оператор) обеспечивает проведение Торг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Заявки на участие в Торгах ППП принимаются Оператором с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00:00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часов по московскому времен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</w:rPr>
        <w:t>19 декабря 2018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 xml:space="preserve">г.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рием заявок на участие в Торгах ППП и задатков прекращается в 14:00 часов по московскому времени за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5 (Пять) календарных дней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о даты окончания соответствующего периода понижения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ачальные цены продажи лотов устанавливаются следующи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Для Лотов 1-10,12-14,17-19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декабря 2018 г. по 11 февраля 2019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февраля 2019 г. по 18 февраля 2019 г. - в размере 95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февраля 2019 г. по 25 февраля 2019 г. - в размере 9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6 февраля 2019 г. по 04 марта 2019 г. - в размере 85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05 марта 2019 г. по 11 марта 2019 г. - в размере 80,00 % от начальной цены продажи лот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Для Лотов 11,15,16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декабря 2018 г. по 11 февраля 2019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февраля 2019 г. по 18 февраля 2019 г. - в размере 93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февраля 2019 г. по 25 февраля 2019 г. - в размере 86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6 февраля 2019 г. по 04 марта 2019 г. - в размере 79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05 марта 2019 г. по 11 марта 2019 г. - в размере 72,00 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Для Лота 20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декабря 2018 г. по 11 февраля 2019 г. - в размере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февраля 2019 г. по 18 февраля 2019 г. - в размере 92,00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февраля 2019 г. по 25 февраля 2019 г. - в размере 84,00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6 февраля 2019 г. по 04 марта 2019 г. - в размере 76,00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05 марта 2019 г. по 11 марта 2019 г. - в размере 68,00 % от начальной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Для Лота 21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декабря 2018 г. по 11 февраля 2019 г. - в размере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февраля 2019 г. по 18 февраля 2019 г. - в размере 95,00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февраля 2019 г. по 25 февраля 2019 г. - в размере 90,00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26 февраля 2019 г. по 04 марта 2019 г. - в размере 85,00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05 марта 2019 г. по 11 марта 2019 г. - в размере 80,00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2 марта 2019 г. по 18 марта 2019 г. - в размере 75,00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19 марта 2019 г. по 25 марта 2019 г. - в размере 70,00 % от начальной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 участию в Торгах ППП допускаются физические и юридические лица (далее – Заявитель), зарегистрированные в установленном порядке на ЭТП. Для участия в Торгах ППП Заявитель представляет Оператору заявку на участие в Торгах ППП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ППП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В назначении платежа необходимо указывать: «Задаток для участия в торгах, код лота (РАД – ХХХХХХ (шесть цифр)), дата торгов (период проведения Торгов ППП)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проектом договора, заключаемого по итогам Торгов ППП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Заявитель вправе изменить или отозвать заявку на участие в Торгах ППП не позднее окончания срока подачи заявок на участие в Торгах ППП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ППП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ППП. Заявители, допущенные к участию в Торгах ППП, признаются участниками Торгов ППП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У в течение 5 (Пять) дней с даты подписания протокола о результатах проведения Торгов ППП направляет Победителю на адрес электронной почты, указанный в заявке на участие в Торгах ППП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ППП, с заключением Договора, внесенный Победителем задаток ему не возвращается, а Торги ППП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Т вправе отказаться от проведения Торгов ППП не позднее, чем за 3 (Три) дня до даты подведения итогов Торгов ППП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10:00 до 16:00 часов по адресу: г. Москва, ул. Лесная, 59, стр. 2, тел. +7 (495) 725 31 15, доб. 65-89, 65-90, а также у ОТ:  +7(926)140-55-07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orlova@auction-house.ru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Ольга Орлова по </w:t>
      </w: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 xml:space="preserve">Лотам 1-20;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  <w:u w:val="none"/>
            <w:shd w:fill="FFFFFF" w:val="clear"/>
          </w:rPr>
          <w:t>+7 3452 69 19 29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  <w:u w:val="none"/>
            <w:shd w:fill="FFFFFF" w:val="clear"/>
          </w:rPr>
          <w:t>+7 9 088 74 76 49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  <w:u w:val="none"/>
            <w:shd w:fill="FFFFFF" w:val="clear"/>
          </w:rPr>
          <w:t>suslikov@auction-house.ru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>, Сусликов Дмитрий Александрович по Лоту 21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  <w:sz w:val="20"/>
      <w:szCs w:val="20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titleitem">
    <w:name w:val="pagetitl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http://www.torgiasv.ru/" TargetMode="External"/><Relationship Id="rId5" Type="http://schemas.openxmlformats.org/officeDocument/2006/relationships/hyperlink" Target="mailto:orlova@auction-house.ru" TargetMode="External"/><Relationship Id="rId6" Type="http://schemas.openxmlformats.org/officeDocument/2006/relationships/hyperlink" Target="mailto:+7 3452 69 19 29" TargetMode="External"/><Relationship Id="rId7" Type="http://schemas.openxmlformats.org/officeDocument/2006/relationships/hyperlink" Target="mailto:+7 9 088 74 76 49" TargetMode="External"/><Relationship Id="rId8" Type="http://schemas.openxmlformats.org/officeDocument/2006/relationships/hyperlink" Target="mailto:suslikov@auction-house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0:00Z</dcterms:created>
  <dc:creator>Кан Татьяна</dc:creator>
  <dc:description/>
  <dc:language>en-US</dc:language>
  <cp:lastModifiedBy>Ivanova</cp:lastModifiedBy>
  <dcterms:modified xsi:type="dcterms:W3CDTF">2018-12-13T08:10:00Z</dcterms:modified>
  <cp:revision>2</cp:revision>
  <dc:subject/>
  <dc:title/>
</cp:coreProperties>
</file>