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19 11:00 - 19.03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06, Ульяновская область, г. Ульяновск, ул. Локомотивная, д. 4А, ОГРН 1057326017869, ИНН 7326024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енков Игорь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454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этажное административное здание общ. пл. 297,39 кв. м, лит. А, кад. № 73:24:010601:2:0257120001; 1-этажное нежилое здание столярного цеха общ. пл. 353,93 кв. м, инв. № 025712, лит. Д, Д1, д, д1, д2, кад. № 73:24:010601:2:0257120004; земельный участок, категория земель: земли населенных пунктов, разрешенное использование: под склады и магазин товаров первой необходимости, общ. пл. 2 040 кв. м, кад. № 73:24:010601:36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19 г. и заканчивается 19.03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/у и о характере этой заинтересованности; сведения об участии в капитале заявителя к/у, а также СРО арбитражных управляющих, членом которой является к/у.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направляет заявку на электронную площадку, заключает договор о задатке и вносит в период приема заявок на участие в торгах задаток в размере 10 % от текущей цены продажи лота в соответствующем периоде торгов на р/с ЗАО «Ремстрой». Возврат задатка осуществляется в течение 5 рабочих дней со дня оформл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769000006484 в Ульяновском Отделении №8588 ПАО Сбербанк, г. Ульяновск, кор. счет №30101810000000000602, БИК 047308602, ИНН 7326024000, КПП 73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6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9 в 0:0 (18 635 400.00 руб.) - 1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7 703 630.00 руб.) - 2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16 771 860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5 840 09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4 908 320.0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13 976 550.00 руб.) - 0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13 044 780.00 руб.) - 19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проведения торгов в течение 1 часа после завершения аукциона. Место подведения итогов торгов: www.lot-onlin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/у с победителем торгов. Срок заключения договора купли-продажи имущества - 5 дней с даты получения предложения к/у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в течение 30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енков Игорь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00687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57, Саратовская обл., г. Балаково, ул. Гагарина, д. 73, кв. 52,53, тел. +792722568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enckov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13T07:43:00Z</dcterms:modified>
  <cp:revision>14</cp:revision>
  <dc:subject/>
  <dc:title>3</dc:title>
</cp:coreProperties>
</file>