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льяновск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онкурсный управляющий </w:t>
      </w:r>
      <w:r>
        <w:rPr>
          <w:b/>
          <w:bCs/>
          <w:sz w:val="24"/>
          <w:szCs w:val="24"/>
        </w:rPr>
        <w:t>Закрытого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акционерного общества «Ремстрой» </w:t>
      </w:r>
      <w:r>
        <w:rPr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sz w:val="24"/>
          <w:szCs w:val="24"/>
        </w:rPr>
        <w:t>Решения Арбитражного суда Ульяновской области</w:t>
      </w:r>
      <w:r>
        <w:rPr>
          <w:color w:val="000000"/>
          <w:sz w:val="24"/>
          <w:szCs w:val="24"/>
        </w:rPr>
        <w:t xml:space="preserve"> по делу № </w:t>
      </w:r>
      <w:r>
        <w:rPr>
          <w:sz w:val="24"/>
          <w:szCs w:val="24"/>
        </w:rPr>
        <w:t>А72-14542/2016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 xml:space="preserve">14.07.2017 </w:t>
      </w:r>
      <w:r>
        <w:rPr>
          <w:color w:val="000000"/>
          <w:sz w:val="24"/>
          <w:szCs w:val="24"/>
        </w:rPr>
        <w:t xml:space="preserve">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6758, опубликованном в разделе «Сведения о банкротствах» газеты «Коммерсантъ» № 19 от 02.02.2019 г., по установленной Организатором торгов форме.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средством публичного предложения по приобретению единым лотом заложенного (залогодержатель ПАО Сбербанк) имущества «Закрытого акционерного общества «Ремстрой» (далее по тексту – Имущество), а именно Лот №1: 2-этажное административное здание общ. пл. 297,39 кв. м, кад. №73:24:010204:102; 1-этажное нежилое здание общ. пл. 275 кв. м, кад. №73:24:010204:96; земельный участок, общ. пл. 2 040 кв. м, кад. № 73:24:010601:362. Начальная цена лота –18 635 400 рублей. НДС не облагается., 432006, расположенного по адресу: Ульяновская обл., г. Ульяновск, ул. Локомотивная, д. 4А, с начальной ценой продажи – 18 635 400 рублей 00 коп. (НДС не облагается, далее – “Имущество”), на сайте электронной площадки в системе АО «Российский аукционный дом», адрес сайта в сети Интернет: </w:t>
      </w:r>
      <w:hyperlink r:id="rId2">
        <w:r>
          <w:rPr>
            <w:rStyle w:val="InternetLink"/>
            <w:sz w:val="24"/>
            <w:szCs w:val="24"/>
          </w:rPr>
          <w:t>www.lot-online.ru</w:t>
        </w:r>
      </w:hyperlink>
      <w:r>
        <w:rPr>
          <w:sz w:val="24"/>
          <w:szCs w:val="24"/>
        </w:rPr>
        <w:t>) с периодом приема заявок с 11 ч 00 мин. «10» января 2019 г.  до 11 ч 00 мин. «19» марта 2019 г. (здесь и далее: время - московское) денежные средства в размере десяти процентов  от текущей цены продажи лота в соответствующем периоде торгов, а именно: ______ (_________________) рублей __ копеек (далее – “Задаток”) (далее – “Задаток”), а Организатор торгов принимает Задаток за приобретаемое заявителем Имущество на расчетный счет ЗАО «Ремстрой» №40702810769000006484 в Ульяновском Отделении №8588 ПАО Сбербанк, г. Ульяновск, кор. счет №30101810000000000602, БИК 047308602, ИНН 7326024000, КПП 732601001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4 от ___ г. за участие в торгах посредством публичного предложения по продаже имущества ЗАО «Ремстрой»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крытого акционерного общества «Рем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/с №40702810769000006484 в Ульяновском Отделении №8588 ПАО Сбербанк, г. Ульяновск</w:t>
                  </w:r>
                  <w:r>
                    <w:rPr>
                      <w:color w:val="000000"/>
                      <w:sz w:val="24"/>
                      <w:szCs w:val="24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№30101810000000000602, БИК 047308602, ИНН 7326024000, КПП 7326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color w:val="000000"/>
                      <w:sz w:val="24"/>
                      <w:szCs w:val="24"/>
                    </w:rPr>
                    <w:t>ЗАО «Ремстрой»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Sekretar</cp:lastModifiedBy>
  <cp:lastPrinted>2018-02-07T13:53:00Z</cp:lastPrinted>
  <dcterms:modified xsi:type="dcterms:W3CDTF">2019-01-31T11:45:00Z</dcterms:modified>
  <cp:revision>9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