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9/01 от 09.01.2018 и на основании договора об организации и проведении торгов в электронной форме, заключенного с </w:t>
      </w:r>
      <w:r>
        <w:rPr>
          <w:b/>
          <w:bCs/>
          <w:color w:val="000000"/>
          <w:kern w:val="2"/>
          <w:sz w:val="22"/>
          <w:szCs w:val="22"/>
          <w:lang w:eastAsia="ar-SA"/>
        </w:rPr>
        <w:t xml:space="preserve">«НОТА-Банк» (Публичное акционерное общество) («НОТА-Банк» (ПАО)) </w:t>
      </w:r>
      <w:r>
        <w:rPr>
          <w:bCs/>
          <w:color w:val="000000"/>
          <w:kern w:val="2"/>
          <w:sz w:val="22"/>
          <w:szCs w:val="22"/>
          <w:lang w:eastAsia="ar-SA"/>
        </w:rPr>
        <w:t>(далее – Банк) – Государственная корпорация «Агентство по страхованию вкладов», в лице представителя конкурсного управляющего Банком Белькова Андрея Олеговича, действующего на основании решения Арбитражного суда г. Москвы от 19 января 2016 г. по делу № А40-232020/15-101-322 и доверенности от 21.01.2016 № 53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2 февраля 2019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sz w:val="22"/>
          <w:szCs w:val="22"/>
        </w:rPr>
        <w:t xml:space="preserve">Лот </w:t>
      </w:r>
      <w:r>
        <w:rPr>
          <w:sz w:val="22"/>
          <w:szCs w:val="22"/>
          <w:lang w:val="en-US"/>
        </w:rPr>
        <w:t>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ь)% от начальной цены Лота 1 (далее – «Задаток») путем перечисления на один из указанных расчетных счетов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935000014048 в ПАО «Банк Санкт-Петербург», к/с № 30101810900000000790, БИК 044030790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Задаток должен быть внесен Претендентом на один из счетов Организатора торгов не позднее даты и времени окончания приема заявок, указанных в сообщении о проведении торгов.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наименование Банка, наименование Претендента (Заявителя), дата проведения торгов, за участие в которых вносится задаток, номер лота. 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Каупинен Юлия</cp:lastModifiedBy>
  <dcterms:modified xsi:type="dcterms:W3CDTF">2018-12-13T08:54:00Z</dcterms:modified>
  <cp:revision>23</cp:revision>
  <dc:subject/>
  <dc:title>Договор о задатке №____</dc:title>
</cp:coreProperties>
</file>