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8 15:00 - 30.01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лик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1013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36-95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о собственности на гараж №228 общей площадью 17,7 кв.м, расположенного по адресу: г.Липецк, гаражный кооператив «Центральный», кадастровый номер, 48:20:0020901:401; 12,5% доли в уставном капитале ООО «Ива»,  расположенной по адресу: Липецкая область, Хлевенский район, с. Хлевное, ул. Дорожная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8 г. и заканчивается 30.0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20% от начальной цены лота №2 в соответствующем периоде перечисляется на р/с финансового управляющего, реквизиты для перечисления задатка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банка (кредитной организации) - Филиал 3652 Банк ВТБ (ПАО) в г. Воронеже, филиал N3652 ВТБ 24 (ЗАО), г. Воронеж, БИК Банка получателя: 042007738, ИНН: 7710353606, кор/сч получателя: 30101810100000000738, сч. получателя: 30232810400512000010, получатель Ефимов Константин Владимирович, назначение платежа пополнение пластиковой карты на имя Ефимов Константин Владимирович (участие в торгах Леликов В.В. лот №2), номер карты 55439334 13418968. Задаток перечисляется в период приема заявок и считается внесенным по факту поступ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36 12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122 512.5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108 9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95 287.5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81 675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68 062.5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54 45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40 837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 в 0:0 (27 22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13 612.50 руб.) - 30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(банкротстве)»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Филиал 3652 Банк ВТБ (ПАО) в г. Воронеже, филиал N3652 ВТБ 24 (ЗАО), г. Воронеж, БИК Банка получателя: 042007738, ИНН: 7710353606, кор/сч получателя: 30101810100000000738, сч. получателя: 30232810400512000010, получатель Ефимов Константин Владимирович, назначение платежа пополнение пластиковой карты на имя Ефимов Константин Владимирович (по договору купли-продажи Леликов В.В. лот №2), номер карты 55439334 13418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о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13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2, г.Липецк, ул. 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89103559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3T08:33:00Z</dcterms:modified>
  <cp:revision>14</cp:revision>
  <dc:subject/>
  <dc:title>3</dc:title>
</cp:coreProperties>
</file>