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1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18 15:00 - 30.01.2019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еликов Дмит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6010137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имов Константи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36-952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3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право собственности на гараж №228 общей площадью 17,7 кв.м, расположенного по адресу: г.Липецк, гаражный кооператив «Центральный», кадастровый номер, 48:20:0020901:401; 12,5% доли в уставном капитале ООО «Ива»,  расположенной по адресу: Липецкая область, Хлевенский район, с. Хлевное, ул. Дорожная, д.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18 г. и заканчивается 30.01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www.lot-online.ru посредством электронного документооборота в форме электронного документа, подписанного электронной подписью, заявки на участие в торгах, которая должна соответствовать требованиям, указанным в сообщении о проведении торгов, и содержать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в электронной форме, размещенно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, подписанный электронной подписью заявителя договор о задатке. Заявитель вправе также направить задаток на нижеуказанный счет без предоставления подписанного договора о задатке. Задаток в размере 20% от начальной цены лота №2 в соответствующем периоде перечисляется на р/с финансового управляющего, реквизиты для перечисления задатка: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именование банка (кредитной организации) - филиал N3652 Банка ВТБ  (ПАО), г. Воронеж, БИК Банка получателя: 042007855, ИНН: 7702070139, кор/сч получателя: 30101810545250000855, сч. получателя: 40817810500992513791, получатель Ефимов Константин Владимирович, назначение платежа: участие в торгах Леликов В.В. лот №2. Задаток перечисляется в период приема заявок и считается внесенным по факту поступления денежных средств на р/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6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0:0 (136 125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8 в 0:0 (122 512.5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8 в 0:0 (108 900.00 руб.) - 2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8 в 0:0 (95 287.50 руб.) - 3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81 675.00 руб.) - 0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9 в 0:0 (68 062.50 руб.) - 1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9 в 0:0 (54 450.00 руб.) - 1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9 в 0:0 (40 837.50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9 в 0:0 (27 225.00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9 в 0:0 (13 612.50 руб.) - 30.0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(банкротстве)». Результаты торгов подводятся по период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 периодам.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данного договора по следующим реквизитам: филиал N3652 Банка ВТБ  (ПАО), г. Воронеж, БИК Банка получателя: 042007855, ИНН: 7702070139, кор/сч получателя: 30101810545250000855, сч. получателя: 40817810500992513791, получатель Ефимов Константин Владимирович, назначение платежа: участие в торгах Леликов В.В. лот №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фимов Константин Владимирович (ИНН 482601013786, КПП , адрес: 398002, г.Липец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Липецк-2, д.19, кв.9, тел. 891074270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891035593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Юра</cp:lastModifiedBy>
  <cp:lastPrinted>2010-11-10T17:05:00Z</cp:lastPrinted>
  <dcterms:modified xsi:type="dcterms:W3CDTF">2019-01-16T12:51:00Z</dcterms:modified>
  <cp:revision>15</cp:revision>
  <dc:subject/>
  <dc:title>3</dc:title>
</cp:coreProperties>
</file>