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            «___»____________  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инансовый управляющий Леликова Дмитрия Владимировича Ефимов Константин Владимирович, действующий на основании Решения Арбитражного суда Липецкой области от 13.11.2017 г. по делу А36-9521/2017,  Определения Арбитражного суда Липецкой области от 13.11.2017 г. по делу А36-9521/2017, именуемый в дальнейшем «Организатор торгов» с одной стороны, и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</w:t>
      </w:r>
      <w:r>
        <w:rPr>
          <w:lang w:val="en-US" w:eastAsia="en-US"/>
        </w:rPr>
        <w:t xml:space="preserve">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</w:t>
      </w:r>
      <w:r>
        <w:rPr>
          <w:sz w:val="22"/>
          <w:szCs w:val="22"/>
        </w:rPr>
        <w:t>в публичного предложения в электронной форме</w:t>
      </w:r>
      <w:r>
        <w:rPr>
          <w:color w:val="000000"/>
        </w:rPr>
        <w:t xml:space="preserve">, включённого в состав конкурсной массы  </w:t>
      </w:r>
      <w:r>
        <w:rPr>
          <w:b/>
          <w:color w:val="000000"/>
        </w:rPr>
        <w:t xml:space="preserve">Леликова Дмитрия Владимировича </w:t>
      </w:r>
      <w:r>
        <w:rPr>
          <w:color w:val="000000"/>
        </w:rPr>
        <w:t>(далее - «Имущество»), проводимых  с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«11» декабря 2018г.</w:t>
      </w:r>
      <w:r>
        <w:rPr>
          <w:color w:val="000000"/>
        </w:rPr>
        <w:t xml:space="preserve"> по «30» января 2019 г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в размере </w:t>
      </w:r>
      <w:r>
        <w:rPr>
          <w:b/>
          <w:color w:val="000000"/>
        </w:rPr>
        <w:t xml:space="preserve"> 20% (двадцать процентов) </w:t>
      </w:r>
      <w:r>
        <w:rPr>
          <w:color w:val="000000"/>
        </w:rPr>
        <w:t xml:space="preserve">от начальной цены лот  № 2 в соответствующем периоде, что составляет </w:t>
      </w:r>
      <w:r>
        <w:rPr>
          <w:b/>
          <w:color w:val="000000"/>
        </w:rPr>
        <w:t xml:space="preserve">____________ (______________________) ___ копеек </w:t>
      </w:r>
      <w:r>
        <w:rPr>
          <w:color w:val="000000"/>
        </w:rPr>
        <w:t xml:space="preserve">(далее – «Задаток») перечисляет на р/с финансового управляющего  </w:t>
      </w:r>
      <w:r>
        <w:rPr>
          <w:b/>
          <w:color w:val="000000"/>
        </w:rPr>
        <w:t>Ефимов К.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______________ (____________________________) __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2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 дня подачи заявки на участие в торгах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 xml:space="preserve"> </w:t>
      </w:r>
      <w:r>
        <w:rPr>
          <w:b/>
        </w:rPr>
        <w:t>филиал N3652 Банка ВТБ (ПАО), г. Воронеж, БИК Банка получателя: 042007855, ИНН: 7702070139, кор/сч получателя: 30101810545250000855, сч. получателя: 40817810500992513791, получатель Ефимов Константин Владимирович, назначение платежа: участие в торгах Леликов В.В. лот №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6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Леликова Дмитрия Владимирович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фимов К.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анк получателя: филиал N3652 Банка ВТБ  (ПАО), г. Воронеж, БИК: 042007855,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Н: 7702070139,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р/сч получателя: 30101810545250000855,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ч. получателя: 40817810500992513791, получатель Ефимов Константин Владимирович, назначение платежа: участие в торгах Леликов В.В. лот №2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К.В. Ефимов</w:t>
                  </w:r>
                </w:p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48:00Z</dcterms:created>
  <dc:creator>eXPerience</dc:creator>
  <dc:description/>
  <cp:keywords/>
  <dc:language>en-US</dc:language>
  <cp:lastModifiedBy>Юра</cp:lastModifiedBy>
  <cp:lastPrinted>2012-09-17T11:25:00Z</cp:lastPrinted>
  <dcterms:modified xsi:type="dcterms:W3CDTF">2019-01-16T12:33:00Z</dcterms:modified>
  <cp:revision>8</cp:revision>
  <dc:subject/>
  <dc:title/>
</cp:coreProperties>
</file>