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АО «Российский аукционный дом» (ОГРН 1097847233351, ИНН 7838430413, 190000, Санкт-Петербург, пер. Гривцова, д. 5, лит.В, (909) 983-86-08, 8(800) 777-57-57, o.ivanova@auction-house.ru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решения Арбитражного суда 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 w:eastAsia="en-US"/>
        </w:rPr>
        <w:t xml:space="preserve">г. Москвы от  8 августа 2016 г. по делу № А40-148603/16-30-232Б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онкурсным управляющим (ликвидатором) Акционерным 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 w:eastAsia="en-US"/>
        </w:rPr>
        <w:t xml:space="preserve">Коммерческим банком «ПРИСКО КАПИТАЛ БАНК» (акционерное общество) (КБ «ПРИСКО КАПИТАЛ БАНК» АО),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адрес регистрации: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123022, г. Москва, Б. Предтеченский переулок, д.22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ИНН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7713029647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ОГРН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1027739700548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торги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имуществом финансовой организации посредством публичного предложения (далее - Торги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метом Торгов ППП является следующее имущество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едвижимое имуществ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1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Нежилое здание - 1 094,6 кв. м, земельный участок - 2 573 +/- 5 кв. м, адрес: Приморский край, г. Находка, ул. Красноармейская, д. 2, 4 этажа, 1 подземный этаж, имущество (610 поз.), кадастровые номера 25:31:010211:10640, 25:31:01 02 11:155, земли населенных пунктов - для объектов общественно-делового значения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43 168 537,34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2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36 жилых домов общей площадью 5 012,10 кв. м, 38 земельных участков общей площадью 14 500 кв. м, адрес: Московская обл., р-н Солнечногорский, с/п Соколовское, в районе д. Соколово, 2-х этажные, земли с/х назначения - для дачного строительства, ограничения и обременения: сервитут (поз. №37-58, 60-74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97 543 101,6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3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51 земельный участок общей площадью 87 059 кв. м, адрес: обл. Московская, р-н Солнечногорский, с/п Соколовское, д. Соколово, земли населенных пунктов - для размещения объектов индивидуального жилищного строительства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91 322 748,09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4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Земельный участок - 1 010 кв.м, адрес: Московская обл., р-н Солнечногорский, с/п Соколовское, в районе д. Соколово, кадастровый номер 50:09:0050712:702, земли с/х назначения - для дачного строительства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652 643,46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5 –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Земельный участок - 1 200 кв.м, адрес: Московская обл., р-н Солнечногорский, с/п Соколовское, в районе д. Соколово, кадастровый номер 50:09:0050712:695, земли с/х назначения - для дачного строительства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757 059,66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6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Земельный участок - 1 000 кв. м, адрес: Московская обл., р-н Солнечногорский, с/п Соколовское, в районе д. Соколово, кадастровый номер 50:09:0050712:697, земли с/х назначения - для дачного строительства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948 640,22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7 –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Земельный участок - 1 010 кв. м, адрес: Московская обл., р-н Солнечногорский, с/п Соколовское, в районе д. Соколово, кадастровый номер 50:09:0050712:696, земли с/х назначения - для дачного строительства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958 126,62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8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Земельный участок - 1 212 +/- 24 кв. м, адрес: Московская обл., р-н Солнечногорский, с/п Соколовское, в районе д. Соколово, кадастровый номер 50:09:0050712:689, земли с/х назначения - для дачного строительства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763 573,23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Транспортные средств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9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ПЕЦАВТОМОБИЛЬ "РЫЦАРЬ" МОДЕЛИ 294541 НА БАЗЕ А/М WW ТРАНСПОРТЕР T5, КОМПЛЕКТ LEVEL 2/ESCORT X, желтый, 2008, 47 689 км, 2.0 МТ (116,0 л. с.), бензин, передний, VIN X8929454180AK5246, г. Видное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666 026,69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10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TOYOTA CAMRY, черный, 2003, 175 103 км, 2.4 АТ (183 л. с.), бензин, передний, VIN JTDBF38KX00145951, г. Находка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625 919,59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Драгоценные металлы, камни, моне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11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Серебряные памятные монеты (13 поз.), г. Москва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123 997,50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сновные средств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12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Банковское и компьютерное оборудование, оргтехника (153 поз.), г. Видное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369 647,52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13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Мебель, банковское, сетевое, компьютерное и серверное оборудование (553 поз.), г. Видное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1 164 803,33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Права требования к юридическим лица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14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ОО "Стройматериалы", ИНН 7704806537, решение АС г. Москвы по делу А40-59918/17 от 13.06.2017 (3 339 500,00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1 653 052,5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15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ООО "Нева-Логистик", ИНН 7811410949, КД 32/16 ЮР от 17.03.2016, г. Москва (99 034 077,21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25 499 024,26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16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ОО "СТРОЙПОДРЯД", ИНН 7704806512 солидарно с Бабуровой Светланой Вячеславовной, Соловьевым Игорем Алексеевичем, решение Пресненского районного суда г. Москвы по делу 2-142/2018 от 19.02.2018 (46 748 201,80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14 624 707,45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Лот 17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ООО "Приокское молоко", ИНН 5072726070, определение АС Московской обл. по делу А41-73452/16 от 31.08.2018 о включении в третью очередь РТК, находится в стадии банкротства (30 479 143,44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6 378 687,94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Лот 18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ОО "КОЛОМНАМОЛПРОМ", ИНН 5022046417, определением АС Московской обл. по делу А41-34395/16 от 12.01.2017 о включении в третью очередь РТК, находится в стадии банкротства (76 229 827,57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23 847 739,26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19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ООО МПП "РУССКИЙ СОРТ", ИНН 7715384076, определение АС Московской обл. по делу А41-11578/17 от 25.09.2017 о включении в третью очередь РТК, находится в стадии банкротства (38 804 886,00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9 385 200,00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20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ООО "МАСТЕРСТРОЙ", ИНН 7715146025, решение Пресненского районного суда г. Москвы по делу 2-1487/17 от 22.03.2017 (28 880 341,46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15 129 959,02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21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ЗАО "СОКОЛ ФАРМС", ИНН 7707074761, определение Пресненского районного суда об утверждении мирового соглашения по делу 2-3563/15 от 25.12.2015, решение о предстоящем исключении из ЕГРЮЛ от 17.09.2018 (18 704 733,35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6 400 171,07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22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ООО МФО "ПРОМЕТЕЙ", ИНН 7714365320, определение АС г. Москвы по делу А 40-155984/17 от 28.12.2017, находится в стадии банкротства (80 598 648,80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49 443 750,00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23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ООО "Фирма НАС", ИНН 7702357861, определение АС г. Москвы по делу А40-195080/15 от 28.09.2016 о включении в третью очередь РТК, находится в стадии банкротства (8 610 277,82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5 985 865,14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24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ОО "АЛЬФА-ПРОМ", ИНН 7721629126, определение АС г. Москвы по делу А41-73639/17 от 09.06.2018 о включении в третью очередь РТК, находится в стадии банкротства (79 727 945,23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32 670 000,00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25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ОО "ВЕЛС", ИНН 7723715356 солидарно с Яковлевым Алексеем Андреевичем, решение Пресненского районного суда г. Москвы по делу 2-3920/2017 от 17.08.2017, находится в стадии ликвидации (101 820 411,66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26 414 675,15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26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ОО "ВЕГАТЕКС", ИНН 7729476873 солидарно с Каревым Юрием Николаевичем, ООО "СОЛО", решение АС г. Москвы по делу А40-137848 от 23.11.2017, решение Пресненского районного суда г. Москвы по делу 2-1157/18 от 22.03.2018 (48 929 390,59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11 304 473,40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27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ООО "Монтажные технологии", ИНН 7723789679 солидарно с Сложенко Валерием Сергеевичем, решение Пресненского районного суда г. Москвы по делу 2-165/2018 от 14.02.2018 (62 665 836,71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14 008 678,66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28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ООО "Этоком", ИНН 7723783821, КД 23/15 ЮР от 15.06.2015, КД 73/15 ЮР от 21.10.2015, КД 24/16 ЮР от 25.02.2016, КД 48/14 ЮР от 09.07.2014, КД 72/14 ЮР от 30.10.2014, принятие регистрирующим органом решения о предстоящем исключении юридического лица из ЕГРЮЛ (недействующее юридическое лицо), г. Москва (87 917 930,27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27 504 245,3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29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ООО "КАРГО", ИНН 7715537565, решение АС г. Москвы по делу А40-224393 от 22.02.2018 (66 611 694,09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15 924 068,86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30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ООО "СТАТУС", ИНН 2543024640 солидарно с Чупиным Семеном Андреевичем, решение Находкинского городского суда Приморского края по делу 2-568/17 от 14.03.2017 (2 061 712,48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1 086 042,48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31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ООО "СТРОЙСЕРВИС", ИНН 2512300515, решение Находкинского городского суда Приморского края по Делу 2-433/17 от 27.01.2017 (3 765 931,21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1 781 643,6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32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ООО "ГолдПремиум АВТОЛОМБАРД", ИНН 7708699237, решение АС г. Москвы по делу А 40-197531/15 от 21.12.2015, регистрирующим органом принято решение о предстоящем исключении юридического лица из ЕГРЮЛ (недействующее юридическое лицо) (12 300 966,66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3 021 022,3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33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ООО "Юнона", ИНН 5013054316 солидарно с Несмачным Дмитрием Дмитриевичем, решение Пресненского районного суда г. Москвы по делу 2-4751/16 от 27.06.2016, регистрирующим органом принято решение о предстоящем исключении юридического лица из ЕГРЮЛ (недействующее юридическое лицо) (26 396 966,09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13 662 000,00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34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ООО "Компания СлавХолод", ИНН 7724845407 солидарно с Мямковым Анатолием Васильевичем, решение Пресненского районного суда г. Москвы по делу 2-1349/17 от 31.05.17 (3 790 565,97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1 122 275,3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35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ООО "Океания", ИНН 7724930638 солидарно с Петровым Михаилом Владимировичем, решение Пресненского районного суда г. Москвы по делу 2-1423/17 от 28.04.2017, находится в стадии ликвидации (26 577 118,12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9 273 802,59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36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ООО "Секоин Коммерц", ИНН 7736568116 солидарно с Кузнецовым Михаилом Владимировичем, решение Пресненского районного суда г. Москвы по делу 2-1508/17 от 27.04.17 (22 335 822,45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6 629 232,8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37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ОО "ФЕНИКС", ИНН 7715406957 солидарно с Масловым Захаром Алексеевичем, решение Пресненского районного суда г. Москвы по делу 2-1535/17 от 12.04.17, находится в стадии ликвидации (106 572 258,22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34 532 596,49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38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ООО "АГРОВЕТ", ИНН 7707819887 солидарно с Мухаметовой Альбиной Рамазановной, решение Пресненского районного суда г. Москвы по делу 2-1192/17 от 03.04.17 (87 213 503,27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27 812 590,4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39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ООО "КРУАЗЕ", ИНН 7705541587 солидарно с Мусатовым Александром Владимировичем, решение Пресненского районного суда г. Москвы по делу 2-968/17 от 10.04.17 (65 386 969,58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22 748 322,52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40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ООО "Милла", ИНН 7703765006 солидарно с Прохоровым Владимиром Владимировичем, решение Пресненского районного суда г. Москвы по делу 2-1834/17 от 12.04.17 (99 565 292,32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34 179 759,73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41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ООО "СТТ-Логистик", ИНН 2508100432, определение об утверждении мирового соглашения по делу 2-30-17 от 25.08.2017 (2 328 130,70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1 833 210,56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Права требования к физическим лиц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42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Доценко Наталья Фаруковна, КД 002/16-ФР от 26.01.2016, г. Москва (663 212,85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290 471,31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43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Атахаджаев Улугбек Ильхомович, решение Пресненского районного суда г. Москвы по делу 2-4490/17 от 29.11.2017 (11 202 741,10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3 128 4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44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Горовцов Николай Геннадьевич солидарно с Прошко Анастасией Геннадьевной, судебный приказ судебного участка 48 судебного района г. Находки Приморского края по делу 2-2439/2017 от 17.10.2017 (210 170,07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48 044,9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45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Грачев Вадим Игоревич, решение Пресненского районного суда г. Москвы по делу 2-3417/15 от 29.06.2015, заочное решение Лефортовского районного суда г. Москвы по делу 2-2407/2015 от 08.06.2015 (669 742,37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465 604,89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46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Громов Сергей Генрихович солидарно с Кейлер Ириной Викторовной, судебный приказ судебного участка 49 судебного района г. Находки Приморского края по делу 2-1992/2017 от 21.11.2017, определение судебного участка 49 судебного района г. Находки Приморского края по делу 2-1992/2017 от 21.11.2017 (359 086,79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85 003,9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47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Епураш Игорь Александрович солидарно с Бахаревой Анной Александровной, решение Первомайского судебного района г. Владивостока Приморского края по судебному участку № 9 (231 975,00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57 324,8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48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Ерастов Андрей Викторович солидарно с Висковым Максимом Владимировичем, решение Хорошевского районного суда г. Москвы по делу 2-4578/2017 от 02.11.2017, определение Хорошевского районного суда г. Москвы по делу 2-4578/2017 от 30.03.2018, дополнительное решение Хорошевского районного суда г. Москвы по делу 2-4578/2017 от 08.05.2018 (27 824 322,13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7 526 930,4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49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Коваленко Сергей Юрьевич, решение Зеленоградского районного суда г. Москвы по делу 2-4013/2015 от 23.12.2015 (88 331,33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61 407,9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50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Кривощекова Ксения Викторовна, определение АС Хабаровского края по делу А73-1715/2017 от 20.06.2017 о включении в третью очередь РТК, находится в стадии банкротства (763 217,07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530 588,51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51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Ли Эльвира Наммановна, КД 095/13-ФР от 19.12.2013, КД 036/15-ФР от 03.06.2015, г. Москва (700 714,56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219 211,5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52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Мейрамов Тулюкан Мурсалович, КД 172/11-ФВ от 29.12.2011 (1548,44 долларов США), г. Москва (102 839,68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31 394,6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53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Мицевич Денис Леонидович, КД 37/16 Ф от 30.03.2016, КД 63/16 Ф от 05.05.2016, г. Москва (493 900,00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154 511,68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54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Савельева Наталья Владимировна, судебный приказ судебного участка 378 Пресненского района г. Москвы по делу 2-42/18 от 29.01.2018, судебный приказ судебного участка 260 района Марьино г. Москвы по делу 2-215/18-260 от 20.04.2018 (257 247,33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66 870,09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55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Савчук Евгений Борисович, судебный приказ судебного участка 378 Пресненского района г. Москвы по делу 2-334/17 от 15.08.2017, КД 27 ГП-04/2014 от 29.04.2014, г. Москва (179 397,61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124 325,15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56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лесаренко Елена Леонардовна солидарно с Шамаевой Людмилой Геннадьевной, Некревич Светланой Викторовной, судебный приказ мирового судьи судебного участка 52 Судебного района г. Находки Приморского края (472 574,67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90 379,48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57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Соболева Юлия Анатольевна солидарно с Соболевой Маргаритой Олеговной в сумме 258 588,12 руб., судебный приказ судебного участка 378 Пресненского района г. Москвы по делу 2-508 от 15.12.2018, судебный приказ судебного участка 3 Ленинского района г. Астрахани по делу 2-1344/2018 от 11.05.2018 (314 907,88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83 458,97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58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Соколов Александр Евгеньевич, КД 086/13-ФР от 26.11.2013, г. Москва (127 100,00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39 761,96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59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Сорокин Сергей Константинович, КД 07/15 Ф от 01/04/2015, г. Москва, решение Красногорского городского суда по делу 2-1195/16 от 25.02.2016 (2 608 233,76 руб.) (5 044 597,79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2 643 725,71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60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Тё Виталий Анатольевич, КД 035/15-ФР от 03.06.2015, г. Москва (664 316,80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219 211,5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61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Халин Владимир Григорьевич, судебный приказ судебного участка 108 района Богородское г. Москвы по делу 2-347/2018 от 03.05.2018 (19 321,12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5 011,88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62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Орлов Анатолий Владимирович, заочное решение Автозаводского районного суда г. Н.Новгорода по делу 2-2587/2016 от 24.03.2016 (1 415 264,81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571 683,59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63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Салов Максим Александрович, решение Пресненского районного суда г. Москвы по делу 2-5758/14 от 28.11.2014 (1 065 723,68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547 534,3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64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Симаков Виктор Викторович, решение Можайского городского суда Московской области по делу 2-328/15 от 27.02.2015, решение Можайского городского суда Московской области по делу 2-329/15 от 10.03.2015 (4 112 869,64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1 954 794,56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65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Прокошева Елена Викторовна, решение Находкинского городского суда Приморского края по делу №2-3148/17 от 13.12.2017 (662 717,87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348 927,1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66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Санников Александр Валерьянович, КД 027/14-ФР от 12/05/2014, г. Москва (41 776,00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36 111,94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67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Свиридов Андрей Юрьевич, решение Ленинского районного суда г. Тамбова по делу 2-2527/2017 от 03.10.2017, решение Ленинского районного суда г. Тамбова по делу 2-3274/2017 от 21.12.2017 (3 692 674,56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1 940 329,24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68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Строганова Анна Владимировна, КД 30/14 Ф от 06.05.2014, КД 103/15 Ф от 25.11.2015, г. Москва (146 078,93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109 167,91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69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Торубара Екатерина Александровна солидарно с Щукиной Оксаной Владимировной, решение Находкинского городского суда Приморского края по делу 2-3320/17 от 20.11.2017 (538 370,51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220 510,1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70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Ченкалеева Делгер Владимировна, КД 33/15 Ф от 03.07.2015, г. Москва (122 147,20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90 108,98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71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Шкуренок Татьяна Петровна, КД 26/08 Ф от 05.06.2008, г. Москва (885 847,45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622 904,65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72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Яснецкий Сергей Анатольевич, определение об утверждении мирового соглашения по делу 2-6064/15 от 09.12.2015 (266 991,71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109 688,7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73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Мехрубонова Жанна Вячеславовна, решение Пресненского районного суда г. Москвы по делу 2-2458/2017 от 22.05.2017 (92 227 148,53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31 680 000,0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74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Чайкина Анна Викторовна солидарно с Рыжковым Константином Владимировичем, решение Центрального районного суда г. Хабаровска по делу 2-5449/17 от 02.11.17 (1 651 965,73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488 900,66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75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Еремкина Татьяна Петровна, определение АС Московской обл. по делу А41-7804/17 от 31.07.2017 о включении в третью очередь РТК, находится в стадии банкротства (65 328 861,18 руб.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17 414 879,66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76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Бутаков Олег Михайлович, КД 5-06-ИКБ от 28/12/2006 (5693,14 долларов США), г. Москва (368 969,56 руб.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228 619,55 руб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 CYR;Times New Roman" w:hAnsi="Times New Roman CYR;Times New Roman" w:cs="Times New Roman CYR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подробной информацией о составе</w:t>
      </w:r>
      <w:r>
        <w:rPr>
          <w:rFonts w:cs="Times New Roman CYR;Times New Roman" w:ascii="Times New Roman CYR;Times New Roman" w:hAnsi="Times New Roman CYR;Times New Roman"/>
          <w:color w:val="000000"/>
          <w:sz w:val="18"/>
          <w:szCs w:val="18"/>
        </w:rPr>
        <w:t xml:space="preserve"> лотов финансовой организации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можно ознакомиться на сайте ОТ http://www.auction-house.ru/, на электронной площадке АО «Российский аукционный дом»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http://lot-online.ru</w:t>
        </w:r>
      </w:hyperlink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(далее – ЭТП), ЕФРСБ, такж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18"/>
            <w:szCs w:val="18"/>
            <w:u w:val="single"/>
          </w:rPr>
          <w:t>www.asv.org.ru</w:t>
        </w:r>
      </w:hyperlink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27509B"/>
            <w:sz w:val="18"/>
            <w:szCs w:val="18"/>
            <w:u w:val="single"/>
          </w:rPr>
          <w:t>www.torgiasv.ru</w:t>
        </w:r>
      </w:hyperlink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в разделах «Ликвидация Банков» и «Продажа имущества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Торги ППП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 xml:space="preserve"> будут проведены на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ЭТП: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 лотам 1-41,43,48,66,68,70-71,76 –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с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shd w:fill="FFFFFF" w:val="clear"/>
        </w:rPr>
        <w:t>19 декабря 2018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 г. по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shd w:fill="FFFFFF" w:val="clear"/>
        </w:rPr>
        <w:t>11 марта 2019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 г.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 лотам 42, 44-47,49-65,67,69,72-75</w:t>
      </w:r>
      <w:r>
        <w:rPr>
          <w:rFonts w:cs="Times New Roman;Times New Roman" w:ascii="Times New Roman;Times New Roman" w:hAnsi="Times New Roman;Times New Roman"/>
          <w:color w:val="1F497D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с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shd w:fill="FFFFFF" w:val="clear"/>
        </w:rPr>
        <w:t>19 декабря 2018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 г. п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shd w:fill="FFFFFF" w:val="clear"/>
        </w:rPr>
        <w:t>18 марта 2019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 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ператор ЭТП (далее – Оператор) обеспечивает проведение Торг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Заявки на участие в Торгах ППП принимаются Оператором с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>00:00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часов по московскому времен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shd w:fill="FFFFFF" w:val="clear"/>
        </w:rPr>
        <w:t>19 декабря 2018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 xml:space="preserve">г.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Прием заявок на участие в Торгах ППП и задатков прекращается в 14:00 часов по московскому времени за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>5 (Пять) календарных дней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до даты окончания соответствующего периода понижения цены продажи ло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Начальные цены продажи лотов устанавливаются следующи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Для лотов 1-14,26,30-41,66,68,70-71,76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9 декабря 2018 г. по 11 февраля 2019 г. - в размере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2 февраля 2019 г. по 18 февраля 2019 г. - в размере 95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9 февраля 2019 г. по 25 февраля 2019 г. - в размере 90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26 февраля 2019 г. по 04 марта 2019 г. - в размере 85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05 марта 2019 г. по 11 марта 2019 г. - в размере 80,00 % от начальной цены продажи лот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Для лотов 15-16,25,27-29,43,48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9 декабря 2018 г. по 11 февраля 2019 г. - в размере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2 февраля 2019 г. по 18 февраля 2019 г. - в размере 99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9 февраля 2019 г. по 25 февраля 2019 г. - в размере 98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26 февраля 2019 г. по 04 марта 2019 г. - в размере 97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05 марта 2019 г. по 11 марта 2019 г. - в размере 96,00 % от начальной цены продажи лот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Для лотов 17-24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9 декабря 2018 г. по 11 февраля 2019 г. - в размере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2 февраля 2019 г. по 18 февраля 2019 г. - в размере 88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9 февраля 2019 г. по 25 февраля 2019 г. - в размере 76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26 февраля 2019 г. по 04 марта 2019 г. - в размере 64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05 марта 2019 г. по 11 марта 2019 г. - в размере 52,00 % от начальной цены продажи лот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Для лотов 44, 46-47,51-54, 56-58, 75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9 декабря 2018 г. по 11 февраля 2019 г. - в размере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2 февраля 2019 г. по 18 февраля 2019 г. - в размере 87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9 февраля 2019 г. по 25 февраля 2019 г. - в размере 74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26 февраля 2019 г. по 04 марта 2019 г. - в размере 61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05 марта 2019 г. по 11 марта 2019 г. - в размере 48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2 марта 2019 г. по 18 марта 2019 г. - в размере 35,00 % от начальной цены продажи лот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Для лотов: 42,45,49-50,55,59,60-65,67,69,72-74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9 декабря 2018 г. по 11 февраля 2019 г. - в размере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2 февраля 2019 г. по 18 февраля 2019 г. - в размере 84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9 февраля 2019 г. по 25 февраля 2019 г. - в размере 68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26 февраля 2019 г. по 04 марта 2019 г. - в размере 52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05 марта 2019 г. по 11 марта 2019 г. - в размере 36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2 марта 2019 г. по 18 марта 2019 г. - в размере 20,00 % от начальной цены продажи лот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shd w:fill="FFFF00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К участию в Торгах ППП допускаются физические и юридические лица (далее – Заявитель), зарегистрированные в установленном порядке на ЭТП. Для участия в Торгах ППП Заявитель представляет Оператору заявку на участие в Торгах ППП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ППП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Для участия в Торгах ППП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 В назначении платежа необходимо указывать: «Задаток для участия в торгах, код лота (РАД – ХХХХХХ (шесть цифр)), дата торгов (период проведения Торгов ППП)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проектом договора, заключаемого по итогам Торгов ППП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Заявитель вправе изменить или отозвать заявку на участие в Торгах ППП не позднее окончания срока подачи заявок на участие в Торгах ППП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ППП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ППП. Заявители, допущенные к участию в Торгах ППП, признаются участниками Торгов ППП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Победителем Торгов ППП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КУ в течение 5 (Пять) дней с даты подписания протокола о результатах проведения Торгов ППП направляет Победителю на адрес электронной почты, указанный в заявке на участие в Торгах ППП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ППП, с заключением Договора, внесенный Победителем задаток ему не возвращается, а Торги ППП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Т вправе отказаться от проведения Торгов ППП не позднее, чем за 3 (Три) дня до даты подведения итогов Торгов ППП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Информацию об ознакомлении с имуществом финансовой организации можно получить у КУ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 xml:space="preserve">с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10:00 до 17:30 часов по адресу: г. Москва, ул. Лесная, д. 59, стр. 2, тел. +7 (495) 725 31 15, доб. 65-64, а также у ОТ: +7(926)140-55-07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orlova@auction-house.ru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Ольга Орлова (по лотам 2-9,11-14);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8"/>
            <w:szCs w:val="18"/>
          </w:rPr>
          <w:t>+79149741013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8"/>
            <w:szCs w:val="18"/>
          </w:rPr>
          <w:t>8(423)265-23-87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8"/>
            <w:szCs w:val="18"/>
            <w:shd w:fill="FFFFFF" w:val="clear"/>
          </w:rPr>
          <w:t>purikov@auction-house.ru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>, Дмитрий Пуриков</w:t>
      </w:r>
      <w:r>
        <w:rPr>
          <w:rFonts w:cs="Times New Roman;Times New Roman" w:ascii="Times New Roman;Times New Roman" w:hAnsi="Times New Roman;Times New Roman"/>
          <w:color w:val="555555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EEF2F4" w:val="clear"/>
        </w:rPr>
        <w:t xml:space="preserve">(по лотам 1,10);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+7(909)983-86-08,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o.ivanova@auction-house.ru</w:t>
        </w:r>
      </w:hyperlink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,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льга Иванова (по лотам 15-76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/>
          <w:color w:val="000000"/>
          <w:sz w:val="18"/>
          <w:szCs w:val="18"/>
        </w:rPr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cs="Calibri;Century Gothic"/>
      <w:sz w:val="20"/>
      <w:szCs w:val="20"/>
    </w:rPr>
  </w:style>
  <w:style w:type="character" w:styleId="Style17">
    <w:name w:val="Тема примечания Знак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titleitem">
    <w:name w:val="pagetitle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www.asv.org.ru/" TargetMode="External"/><Relationship Id="rId4" Type="http://schemas.openxmlformats.org/officeDocument/2006/relationships/hyperlink" Target="http://www.torgiasv.ru/" TargetMode="External"/><Relationship Id="rId5" Type="http://schemas.openxmlformats.org/officeDocument/2006/relationships/hyperlink" Target="mailto:orlova@auction-house.ru" TargetMode="External"/><Relationship Id="rId6" Type="http://schemas.openxmlformats.org/officeDocument/2006/relationships/hyperlink" Target="mailto:+79149741013" TargetMode="External"/><Relationship Id="rId7" Type="http://schemas.openxmlformats.org/officeDocument/2006/relationships/hyperlink" Target="mailto:8(423)265-23-87" TargetMode="External"/><Relationship Id="rId8" Type="http://schemas.openxmlformats.org/officeDocument/2006/relationships/hyperlink" Target="mailto:purikov@auction-house.ru" TargetMode="External"/><Relationship Id="rId9" Type="http://schemas.openxmlformats.org/officeDocument/2006/relationships/hyperlink" Target="mailto:o.ivanova@auction-house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7:00Z</dcterms:created>
  <dc:creator>Кан Татьяна</dc:creator>
  <dc:description/>
  <cp:keywords/>
  <dc:language>en-US</dc:language>
  <cp:lastModifiedBy>Ivanova</cp:lastModifiedBy>
  <dcterms:modified xsi:type="dcterms:W3CDTF">2018-12-14T06:28:00Z</dcterms:modified>
  <cp:revision>5</cp:revision>
  <dc:subject/>
  <dc:title/>
</cp:coreProperties>
</file>