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100, Челябинская обл, г. Троицк, ул. </w:t>
            </w:r>
            <w:r>
              <w:rPr>
                <w:sz w:val="28"/>
                <w:szCs w:val="28"/>
                <w:lang w:val="en-US"/>
              </w:rPr>
              <w:t>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 Михаил Ле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'СОАУ 'Альянс' (Союз 'Саморегулируемая организация арбитражных управляющих 'Альянс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375258 руб. Грузовой самосвал 4528-0000010, г/в 2002 г/н А1160Р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132985 руб. Прицеп грузового авт.(самосвал) СЗАП-8543 г/в 2002 г/н  АУ8315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544329 руб. Грузовой самосвал 452802-0000010, г/в 2002, г/н А123ОР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544329 руб. Автомобиль самосвал 452802-0000010 на шасси КАМАЗ 53229С2 г/в 2002 г/н С284НХ 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412452 руб. Грузовой самосвал КАМАЗ 452802-0000010, г/в 2002  г/н А120ОР 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158548 руб. Грузовой автомобиль УАЗ-330302 г/в 2003 г/н В015РВ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350314 руб. Грузовой самосвал КАМАЗ-55102   г/в  1990, г/н Е671ПУ 1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-164130 руб. Грузовой самосвал ГАЗ-Саз 3507 г/в 1992 г/н М607ВТ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285749 руб. Грузовой бортовой автомобиль КАМАЗ 5320 г/в 1992 г/н  Е600РУ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-307155 руб. Грузовой седельный тягач КАМАЗ 54112 г/в 1992 г/н К475МВ 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-284180 руб. Грузовой самосвал КАМАЗ 55111 г/в 1992 г/н Н944КМ 1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-203390 руб. Пожарная (Цистерна) Газ 66 г/в 1989 г/н О733УК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-161129 руб. Грузовой автомобиль УАЗ-330302 г/в 2003 г/н В022РВ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-105492 руб. Прицеп КЗАП-89944 г/в 2001 г/н АУ1851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-246252 руб. Грузовой бортовой УРАЛ-4320 г/в 1992 г/н О786НК 1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-118197 руб. Прицеп КЗАП-89944 г/в 2001 г/н АУ1852 74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-159399 руб. Вакуумная установка (цистерна) ГАЗ-3307 г/в 1994 г/н М102ВТ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-120819 руб. Прицеп грузового авт (самосвал) ГКБ 8527 г/в 1989 г/н ВМ8978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-112474 руб.Трактор ДТ-75-Т г/в 1986 г/н ЧЭ 46-2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№29-481894 руб. Автомобиль самосвал 452803-0000010 на шасси КАМАЗ 532150 г/в2002  г/н х905нн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-132985 руб. Прицеп грузового авт (самосвал) СЗАП 8543 г/в 2002 г/н ВА7125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-132985 руб. Прицеп грузового авт (самосвал) СЗАП 8543 г/в 2002 г/н АУ 5842 74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-102981 руб. Грузовой автомобиль Газ-33021 г/в 2000 г/н К073МК 74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-105508 руб.Экскаватор ЭО-2621 ЮМЗ-6кл г/в 1991 г/н ХС9242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-132985 руб. Прицеп СЗАП 8543 г/в 2002 г/н АУ5784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9.0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20 % от начальной стоимости лота, должен быть перечислен до 28.01.2019 г.  до 18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8 8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8 8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2 4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1 7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0 0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2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7 1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1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6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0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2 2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 0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9 2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3 6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1 8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4 1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 4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6 3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6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6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0 5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1 1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75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2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4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4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12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8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0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6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85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07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8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0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61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5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46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18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59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20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12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81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32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32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02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05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32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6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6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9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 51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 2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28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35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1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05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2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3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90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 96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04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6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0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6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6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1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 2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6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88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21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1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14T08:35:00Z</dcterms:modified>
  <cp:revision>2</cp:revision>
  <dc:subject/>
  <dc:title>3</dc:title>
</cp:coreProperties>
</file>