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03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19 10:00 - 26.03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оматологическая клиника "Космод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44048, Омская область, г. Омск, ул. Иртышская Набережная,д. 34, пом. 1П(3), ОГРН 1025500977171, ИНН 55040448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 Илья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562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 от 09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по адресу: Омская область, г. Омск, ул. Иртышская Набережная, д. 34, пом. 3П, кадастровый №55:36:090301:5637, площадь 99,7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1.2019 г. и заканчивается 26.03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торговой площадке, заявка и иные документы оформляются в форме электронного документа по адресу: http://lot-online.ru, в соответствии с требованиями Приказа Минэкономразвития №495 от 23.07.2015 г. и ФЗ № 127-ФЗ «О несостоятельности (банкротстве)», регламентом работы электронной площадки. Заявка на участие в торгах должна содержать сведения о заявителе: наименование, организационно-правовая форма, место нахождения, почтовый адрес (для юр.лица); фамилия, имя, отчество, паспортные данные, сведения о месте жительства (для физ.лица); № телефона, адрес электронной почты, о наличии или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должны прилагаться копии следующих документов: выписка из ЕГРЮЛ (для юр.лица), выписка из ЕГРИП (для индивидуального предпринимателя), документы, удостоверяющие личность (для физ.лица), надлежащим образом заверенный перевод на русский язык документов о государственной регистрации юр.лица или государственной регистрации физ.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709 322,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от начальной цены лота уплачивается на специальный 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40702810945000010809 в Омском отделении №8634 ПАО Сбербанк, БИК 045209673, к/с 30101810900000000673, на имя ООО «Стоматологическая клиника «Космоден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46 61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3 546 610.2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0:0 (3 191 949.18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0:0 (2 837 288.16 руб.) - 05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2.2019 в 0:0 (2 482 627.14 руб.) - 12.0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19 в 0:0 (2 127 966.12 руб.) - 19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1 773 305.10 руб.) - 2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9 в 0:0 (1 418 644.08 руб.) - 0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9 в 0:0 (1 063 983.06 руб.) - 12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09 322.04 руб.) - 19.03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19 в 0:0 (354 661.02 руб.) - 26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, который представил в установленный срок заявку, содержащую предложение о цене имущества, которая не ниже цены продажи имущества, установленной для определенного периода проведения торгов, при отсутствии предложений других участников торгов; в случае наличия несколько участников торгов право приобретения имущества принадлежит участнику, предложившему максимальную цену за это имущество, но не ниже цены продажи имущества для определенного периода; в случае наличия несколько участников торгов предложивших равную цену за имущество, но не ниже цены продажи для определенного периода, право приобретения имущества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: http://lot-online.ru не позднее одного рабочего дня после получения от электронной торговой площадки АО «Российский аукционный дом» проекта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отокола, конкурсный управляющий направляет победителю торгов предложение заключить договор купли-продажи. Договор купли-продажи должен быть подписан в течение 5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мофеев Илья Вячеславович (ИНН 550148361491, адрес:644010, г. Омск, ул. Масленникова, д. 72, офис 2П, тел.: 8(3812)596-1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z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2018 года – публикация в газете «Коммерсантъ»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2.2018 года – публикация в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8-12-14T09:33:00Z</dcterms:modified>
  <cp:revision>15</cp:revision>
  <dc:subject/>
  <dc:title>3</dc:title>
</cp:coreProperties>
</file>