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ОО «Стоматологическая клиника «Космодент» </w:t>
      </w:r>
      <w:r>
        <w:rPr>
          <w:bCs/>
          <w:sz w:val="22"/>
          <w:szCs w:val="22"/>
        </w:rPr>
        <w:t xml:space="preserve">в лице конкурсного управляющего Тимофеева Ильи Вячеславовича, действующего на основании решения Арбитражного суда Омской области по делу № А46-5623/2017 от 09.11.2017 г., </w:t>
      </w:r>
      <w:r>
        <w:rPr>
          <w:sz w:val="22"/>
          <w:szCs w:val="22"/>
        </w:rPr>
        <w:t xml:space="preserve">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оматологическая клиника «Космодент» (адрес: 644048, г. Омск, ул. Иртышская Набережная, д. 34, пом. 1П(3), ИНН 5504044849, ОГРН 102550097717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702810645000010808 в Омском отделении № 8634 ПАО Сбербанк, БИК 045209673, к/с 30101810900000000673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нкурсный  управляющий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ОО «Стоматологическая клиника «Космодент»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7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8-09-28T09:39:00Z</dcterms:modified>
  <cp:revision>3</cp:revision>
  <dc:subject/>
  <dc:title>Договор</dc:title>
</cp:coreProperties>
</file>