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мкин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22812966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"Меркурий"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94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, общая площадь 117,3 кв.м., этаж: 8, кадастровый номер: 62:29:0080007:176, адрес (местоположение): Рязанская область, г. Рязань, ул. Пожалостина, д. 12, кв. 29. Ограничения: №62-62-01/242/2012-252 от 17.07.12 г. (ипотека), №62-62-01/218/2013-154 от 03.07.13 г. (ипотека), №62-62-01/326/2013-012 от 18.09.13 г. (ипотека), №62-62/001-62/001/110/2015-221/1 от 06.04.15 г. (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8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копию платежного документа с отметкой банка об исполнении, подтверждающая внесение заявителем задатка на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10 %. Заявителю необходимо заключить с Организатором торгов договор о задатке и внести денежные средства на р/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должен быть внесен заявителем в срок, обеспечивающий его поступление на расчетный счет до даты и времени окончания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400000024574 в ООО «ЖИВАГО БАНК» г. Рязань, БИК 046126744, к/с  30101810700000000744, получатель Филатов Анатолий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30.01.19 г в течение двух часов после окончания торгов на http://bankruptcy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390000, РФ, Рязанская область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минарская, д. 19, корп. 2, кв. 1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Просвирницына Рина</dc:creator>
  <dc:description/>
  <dc:language>en-US</dc:language>
  <cp:lastModifiedBy>NIX</cp:lastModifiedBy>
  <cp:lastPrinted>2010-11-10T17:05:00Z</cp:lastPrinted>
  <dcterms:modified xsi:type="dcterms:W3CDTF">2018-12-14T11:59:00Z</dcterms:modified>
  <cp:revision>2</cp:revision>
  <dc:subject/>
  <dc:title>3</dc:title>
</cp:coreProperties>
</file>