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18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правляющий Шумкина Валерия Николаевича Филатов Анатолий Юрьевич, действующая на основании Решения Арбитражного суда Рязанской области от 05.06.18 г., №А54-9470/2017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- Шумкина В.Н., Претендент  перечисляет,  а 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размещенным на сайте Единого федерального реестра сведений о банкроств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</w:t>
      </w:r>
      <w:r>
        <w:rPr>
          <w:rFonts w:cs="Times New Roman" w:ascii="Times New Roman" w:hAnsi="Times New Roman"/>
          <w:b/>
        </w:rPr>
        <w:t>(р/с 40817810400000024574 в ООО «ЖИВАГО БАНК» г. Рязань, БИК 046126744, к/с  30101810700000000744, получатель Филатов Анатолий Юрьевич)</w:t>
      </w:r>
      <w:r>
        <w:rPr>
          <w:rFonts w:cs="Times New Roman" w:ascii="Times New Roman" w:hAnsi="Times New Roman"/>
        </w:rPr>
        <w:t>. Задаток должен поступить на счет не позднее даты и времени окончания приема заявок на участие в торгах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Организатор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Финансовый управляющий Шумкина Валерия Николаевича (08.06.1975 года рождения; место рождения: не установлено; дата смерти: 02.12.2017 год; СНИЛС 00110110100; ИНН 622812966591; зарегистрирован по адресу: 390000, г. Рязань, ул. Пожалостина, д. 12, кв. 29) Филатов Анатолий Юрьевич (ИНН 623410096798; СНИЛС 12415226312; 390035, г. Рязань, а/я 40; тел. 84912500463; anatolii_filatov@mail.ru); член Ассоциации «Меркурий»- Ассоциация «Саморегулируемая организация арбитражных управляющих «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Рязанской области от 05.06.2018 г. дело №А54-9470/2017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мкина В.Н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18-12-05T13:40:00Z</dcterms:modified>
  <cp:revision>58</cp:revision>
  <dc:subject/>
  <dc:title>Оглавление</dc:title>
</cp:coreProperties>
</file>