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О ЗАДАТКЕ N 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дар</w:t>
        <w:tab/>
        <w:tab/>
        <w:tab/>
        <w:tab/>
        <w:tab/>
        <w:tab/>
        <w:tab/>
        <w:tab/>
        <w:t xml:space="preserve">      "___"________ ___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люстиков Юрий Алексеевич, действующий на основании договора №16-т от 20.08.2018г. с финансовым управляющим Игнатовского Дмитрия Сергеевича, Лавриненко Леонид Гаврилович, действующий на основании решения Арбитражного суда Краснодарского края от 06.08.2018г. по делу № А32-12262/2017-48/500-Б («Продавец»), именуемый в дальнейшем "Организатор торгов", с одной стороны, и _____________, именуем___ в дальнейшем "Претендент", в лице __________, действующ___ на основании ____________, с другой стороны, заключили настоящий договор о нижеследующем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на счет Должника задаток в размере ХХХХХХХХХХ (ХХХХХХХХХХХХХХХ) рублей в счет обеспечения оплаты приобретаемого на проводимом Организатором торгов 29.10.2018 г. аукционе в электронной форме с открытой формой представления предложений о цене.  Поступление задатка на счет </w:t>
      </w:r>
      <w:r>
        <w:rPr>
          <w:rFonts w:cs="Times New Roman" w:ascii="Times New Roman" w:hAnsi="Times New Roman"/>
          <w:b/>
          <w:sz w:val="24"/>
          <w:szCs w:val="24"/>
        </w:rPr>
        <w:t>Игнатовского Дмитрия Сергеевича (ИНН 732303159754): Р/С 40817810947309068389, банк филиал «Южный» ПАО «Банк УРАЛСИБ», БИК 040349700, ИНН 0274062111, КПП 231043001, К\С 30101810400000000700</w:t>
      </w:r>
      <w:r>
        <w:rPr>
          <w:rFonts w:cs="Times New Roman" w:ascii="Times New Roman" w:hAnsi="Times New Roman"/>
          <w:sz w:val="24"/>
          <w:szCs w:val="24"/>
        </w:rPr>
        <w:t xml:space="preserve"> до момента принятия Организатором торгов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пуске заявителей к участию в торгах посредством публичного предложения. Решение организатора торгов о допуске заявителей к участию в торгах принимается в течение пяти дней с момента окончания прием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лучае признания Претендента победителем публичных торгов или единственным участником торгов, перечисленный Претендентом задаток засчитывается Продавцом в счет оплаты по заключенному договору уступк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лучае отказа или уклонения Претендента от подписания договора уступки в течение пяти дней с даты получения указанного предложения внесенный задаток ему не возвраща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одавец обязан в течение пяти рабочих дней со дня подписания протокола о результатах проведения торгов возвратить сумму внесенного задатка, за исключением победителя торгов и единственного участника торг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2. РЕКВИЗИТЫ И ПОДПИСИ СТОРОН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eastAsia="Calibri" w:cs="Arial Narrow" w:ascii="Arial Narrow" w:hAnsi="Arial Narrow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тендент: _______________________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6:00Z</dcterms:created>
  <dc:creator>Пользователь</dc:creator>
  <dc:description/>
  <cp:keywords/>
  <dc:language>en-US</dc:language>
  <cp:lastModifiedBy>Пользователь</cp:lastModifiedBy>
  <dcterms:modified xsi:type="dcterms:W3CDTF">2018-12-13T08:56:00Z</dcterms:modified>
  <cp:revision>4</cp:revision>
  <dc:subject/>
  <dc:title/>
</cp:coreProperties>
</file>