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80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06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Закрытое акционерное общество "МультиТр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44029, г. Омск, проспект Мира, д. 29, лит. </w:t>
            </w:r>
            <w:r>
              <w:rPr>
                <w:lang w:val="en-US"/>
              </w:rPr>
              <w:t>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Полуприцеп-цистерна  ДС-164, год выпуска 1997, цвет серый, ПТС 55ЕР097287, гос.номер АО2400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Полуприцеп-цистерна 30,  год выпуска 2005, цвет оранжевый, ПТС 78КО653947, гос.номер АО3073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Грузовой тягач седельный FREIGHTLINER CENTURY,  год выпуска 1999, цвет серый, ПТС 78ТТ378114, гос.номер С821ЕУ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Нежилое одноэтажное здание  - склад металлоконструкций, общая площадь 872 кв.м., адрес объекта: Омская область, г.Омск, Советский административный округ, пр-кт Губкина, д. 20, корп. 1 с правом аренды земельного участка, категория земель: земли населенных пунктов, разрешенное использование: для производственных целей под строительство производства по изготовлению металлоконструкций, площадь 12 244 кв.м., адрес объекта: Омская область, г. Омск, Советский административный округ, ул.Комбинатская, д.4, на котором расположено нежилое зд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7.12.2018 г. и заканчивается 04.0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45 28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48 22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29 96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833 72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устанавливается в размере 10% от начальной цены продажи лота и вносится не позднее даты окончания приема заявок на участие в торгах. Исполнение обязанности по внесению задатка третьими лицами не допускается. Суммы внесённых заявителями задатков возвращаются организатором торгов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О "МультиТраст", ИНН 5501046615, КПП 550101001, р/сч 40702810509000002008 в Омском региональном филиале АО "Россельхозбанк", БИК 045209822, к/сч 30101810900000000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452 8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482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299 6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9: 8 337 2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6: 22 64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: 24 11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: 14 98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: 416 860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по договору осуществляется покупателем в течение 30 рабочих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 а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8-12-14T12:34:00Z</dcterms:modified>
  <cp:revision>16</cp:revision>
  <dc:subject/>
  <dc:title>3</dc:title>
</cp:coreProperties>
</file>