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купли-продажи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29» октября 2018 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sz w:val="22"/>
          <w:szCs w:val="22"/>
        </w:rPr>
        <w:t>Игнатовский Дмитрий Сергеевич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финансового управляющего </w:t>
      </w:r>
      <w:r>
        <w:rPr>
          <w:b/>
          <w:sz w:val="22"/>
          <w:szCs w:val="22"/>
        </w:rPr>
        <w:t>Лавриненко Леонида Гавриловича</w:t>
      </w:r>
      <w:r>
        <w:rPr>
          <w:sz w:val="22"/>
          <w:szCs w:val="22"/>
        </w:rPr>
        <w:t xml:space="preserve">, действующего на основании решения Арбитражного суда Краснодарского края от «06» августа 2018г. по делу № А32-12262/2017-48/500-Б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 xml:space="preserve">, именуемый (ая)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Краснодарского края от «06» августа 2018г. по делу № А32-12262/2017-48/500-Б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Игнатовского Дмитрия Сергеевича утвержден Арбитражным судом Краснодарского края  06 сентября 2018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от «14» декабря 2018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Игнатовского Дмитрия Сергеевича (далее Имущество): </w:t>
      </w:r>
      <w:r>
        <w:rPr/>
        <w:t xml:space="preserve"> Лот № __: </w:t>
      </w:r>
      <w:r>
        <w:rPr>
          <w:sz w:val="22"/>
          <w:szCs w:val="22"/>
        </w:rPr>
        <w:t xml:space="preserve">________________________________________________ _____________________________________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цены имущества в размере, установленном п.3.1 настоящего Договора, должна быть произведена Покупателем в течение 30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2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овский Дмитрий Серг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снодарский край, Апшеронский район, х. Зазулин, ул. Горная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50059, г. Краснодар, а/я 5563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732303159754 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>Р/С 40817810947309068389, банк филиал «Южный» ПАО «Банк УРАЛСИБ», БИК 040349700, ИНН 0274062111, КПП 231043001, К\С 30101810400000000700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Лавриненко Л.Г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_______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1:00Z</dcterms:created>
  <dc:creator>Test</dc:creator>
  <dc:description/>
  <cp:keywords/>
  <dc:language>en-US</dc:language>
  <cp:lastModifiedBy>Пользователь</cp:lastModifiedBy>
  <cp:lastPrinted>2015-12-29T20:30:00Z</cp:lastPrinted>
  <dcterms:modified xsi:type="dcterms:W3CDTF">2018-12-13T09:03:00Z</dcterms:modified>
  <cp:revision>3</cp:revision>
  <dc:subject/>
  <dc:title>ДОГОВОР</dc:title>
</cp:coreProperties>
</file>