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3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19 09:00 - 25.03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гнатовский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32303159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енко Леонид Гавр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12262/2017-48/500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6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общей площадью 27,1 кв.м. этаж 3, кадастровый № 23:49:0202001:1246, местоположение: Краснодарский край, г.Сочи, Центральный район, ул. Санаторная, дом №40\8 пом.40. .(Свидетельство о государственной регистрации права 23-АН №346567 от 19.01.2015г. на основании решения Центрального районного суда от15.08.2013г.дело №2-2047\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 общей площадью 42,9 кв.м. этаж 3, кадастровый № 23:49:0202001:1308, местоположение: Краснодарский край, г.Сочи, Центральный район, ул. Санаторная, дом №40\8 пом.41.(Свидетельство о государственной регистрации права 23-АН №346590 от 19.01.2015г. на основании решения Центрального районного суда от 15.08.2013г.дело №2-2047\13)              - Помещение(не жилое) общей площадью 25,2 кв.м. этаж 1, кадастровый № 23:49:0202001:1648, местоположение: Краснодарский край, г.Сочи, Центральный район, ул. Санаторная, дом №40\8 пом.4. .(Свидетельство о государственной регистрации права 23-АН №378495 от 02.03.2015г. на основании решения Центрального районного суда от 15.08.2013г.дело№2-2047\13)            - Помещение (не жилое) общей площадью 300,6 кв.м. этаж 1,2,3,4,5,6,7,8,9 кадастровый № 23:49:0202001:1296, местоположение: Краснодарский край, г.Сочи, Центральный район, ул. Санаторная, дом №40\8 пом.1-3,12,34,52,70,91,110,130,170. .(Свидетельство о государственной регистрации права 23-АН №338196 от 13.01.2015г. на основании решения Центрального районного суда от 15.08.2013г.дело №2-2047\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. Категория земель: земли населенных пунктов- для садоводства площадью 683 кв.м. кадастровый № 23:49:02020:1139. местоположение: Краснодарский край, г.Сочи, Центральный район, СНТ «Луч» ул. Высокогорная, 13а, участок №173. (Свидетельство о государственной регистрации права 23-АЛ № 797800 от 27.07.2013г. на основании договора купли-продажи земельного участка от 18.07.2013г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.Категория земель: земли населенных пунктов- для садоводства площадью 577 кв.м. кадастровый № 23:49:02020:1128. местоположение: Краснодарский край, г. Сочи, Центральный район, СНТ «Луч», участок №162. .(Свидетельство о государственной регистрации права 23-АЛ № 797839 от 29.07.2013г. на основании договора купли-продажи земельного участка от 19.07.2013г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1.2019 г. и заканчивается 25.03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://lot-online.ru: 1 этап: с 14.01.2019 г. в 09:00 и заканчивается 25.01.2019 г. в 18:00 (везде время московское); 2 этап: с 28.01.2019 г. в 09:00 и заканчивается 08.02.2019 г. в 18:00; 3 этап: с 11.02.2019 г. в 09:00 и заканчивается 22.02.2019 г. в 18:00; 4 этап: с 25.02.2019 г. в 09:00 и заканчивается 11.03.2019 г. в 18:00; 5 этап: с 12.03.2019 г. в 09:00 и заканчивается 25.03.2019 г. в 18:00; . Заявка на участие в торгах должна соответствовать требованиям, установленным в соответствии с действующим ФЗ «О несостоятельности (банкротстве)» № 127 - ФЗ от 26.10.2002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этапа  вносится на счет должника Игнатовского Дмитрия Сергеевича (ИНН 732303159754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947309068389 в филиале "Южный" ПАО "Уралсиб" БИК 040349700, ИНН 0274062111 КПП 231043001, к/с 301018104000000007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451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030 3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0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59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451 205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378 644.75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 306 084.5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 233 524.25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1 160 964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3 030 345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 878 827.75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2 727 310.5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 575 793.25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2 424 276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3 073 50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 919 825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2 766 15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 612 475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2 458 80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 596 50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 466 675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2 336 85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 207 025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2 077 200.00 руб.) - 25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водится на сайте "Российского аукционного дома" в день проведения торгов: 1 этап - 25.01.2019 г.;    2 этап - 08.02.2019г.; 3 этап - 22.02.2019г.; 4 этап - 11.03.2019г.; 5 этап -  25.03.2019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предприятия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люстиков Юрий Алексеевич (ИНН 230900574098, КПП , адрес: 350051, г. Краснодар, ул. 4-я линия нефтяников, д. 5, кв. 48, тел. 896159071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lyusti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29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8-12-14T12:29:00Z</dcterms:modified>
  <cp:revision>2</cp:revision>
  <dc:subject/>
  <dc:title>3</dc:title>
</cp:coreProperties>
</file>