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Казарина Марина Михайловна, действующая от имени Пфейфер Алены Васильевны, 28.05.1978г.р., паспорт _____________________, адрес: 302011, г. Орел, ул. Луговая, д.66), на основании решения Арбитражного суда Орловской области от 14.06.18г. года по делу № А48–8482/2017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Пфейфер Алены Васильевны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 (лот № 1), именуемую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244"/>
        <w:jc w:val="both"/>
        <w:rPr/>
      </w:pPr>
      <w:r>
        <w:rPr>
          <w:sz w:val="24"/>
        </w:rPr>
        <w:t>Реквизиты для внесения платежей: получатель: Пфейфер Алена Васильевна, ИНН 090301643235, в доп.офисе № 8594/08594 ПАО Сбербанк к/с 30101810800000000649, БИК 046850649,  номер счета для оплаты задатка: р/с 4081781026100091859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порядке, предусмотренном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8-10-25T15:03:00Z</dcterms:modified>
  <cp:revision>119</cp:revision>
  <dc:subject/>
  <dc:title>ДОГОВОР</dc:title>
</cp:coreProperties>
</file>