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фейфер Алены Васильевн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2200874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84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1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 доля в праве на жилой дом, назначение: жилое, общая площадь 65,8 кв.м., адрес объекта: г.Орел, ул.Луговая, д.66,  кадастровый номер 57:25:0030978:0012:15493/1/А;  - 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28.01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8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, вносится на расчетный счет указанный в сообщении о торгах и считается поступившей со дня его зачисления. Суммы задатков подлежат возврату в случае отказа организатором торгов претенденту в допуске к участию в торгах, отзыву претендентом заявки, в случае, если претендент был допущен к участию в торгах, но не был признан их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 для внесения платежей: получатель: Пфейфер Алены Васильевны, ИНН 862200874641, в доп.офисе № 8594/08594 ПАО Сбербанк к/с 30101810800000000649, БИК 046850649,  номер счета для оплаты задатка: 408178105610009185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4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20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электронная площадка ОАО «Российский аукционный дом», размещенная в сети «Интернет» по адресу: http://bankruptcy.lot-online.ru. Подведение результатов: в соответствии регламентом ЭТП и приказом Минэкономразвития № 495 от 23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рина Ма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11077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0, ГОР. ТАМБОВ, УЛ.  ОКТЯБРЬСКАЯ, Д. 47, КВ. 4, тел. 890049907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-mari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4T13:03:00Z</dcterms:modified>
  <cp:revision>14</cp:revision>
  <dc:subject/>
  <dc:title>3</dc:title>
</cp:coreProperties>
</file>