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Казарина Марина Михайловна, действующая от имени Пфейфер Алены Васильевны 28.05.1978г.р., место рождения: гор. Ош Республика Кыргызстан, ИНН 862200874641, СНИЛС 071-764-479 85, адрес: 302011, г. Орел, ул. Луговая, д.66, на основании решения Арбитражного суда Орловской области от 14.06.18г. года по делу № А48–8482/2017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Пфейфер Алены Васильевны 28.05.1978г.р., место рождения: гор. Ош Республика Кыргызстан, ИНН 862200874641, СНИЛС 071-764-479 85, адрес: 302011, г. Орел, ул. Луговая, д.66, лот № 1 (являющегося предметом залога):</w:t>
      </w:r>
    </w:p>
    <w:p>
      <w:pPr>
        <w:pStyle w:val="Normal"/>
        <w:jc w:val="both"/>
        <w:rPr/>
      </w:pPr>
      <w:r>
        <w:rPr/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, начальной стоимостью 550 409,4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Реквизиты для оплаты задатка: получатель: получатель: Пфейфер Алена Васильевна, ИНН 862200874641, в доп.офисе № 8594/08594 ПАО Сбербанк к/с 30101810800000000649, БИК 046850649, р/с 40817810561000918592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М.М. Каза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8-12-11T17:16:00Z</dcterms:modified>
  <cp:revision>106</cp:revision>
  <dc:subject/>
  <dc:title>Соглашение о задатке</dc:title>
</cp:coreProperties>
</file>