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Пфейфер Генриха Антоновича, паспорт ________________ , 09.05.1972г..р., адрес: 302507, Орловская область, Орловский район, Ольховец, Сиреневая, д. 15, на основании решения Арбитражного суда Орловской области от 29 августа 2018 года по делу № А48–8473/2017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________________________________ по продаже имущества </w:t>
      </w:r>
      <w:r>
        <w:rPr>
          <w:sz w:val="24"/>
        </w:rPr>
        <w:t>Пфейфер Генриха Антоновича</w:t>
      </w:r>
      <w:r>
        <w:rPr>
          <w:rFonts w:cs="Times New Roman" w:ascii="Times New Roman" w:hAnsi="Times New Roman"/>
          <w:sz w:val="24"/>
        </w:rPr>
        <w:t xml:space="preserve">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 (лот № 1), именуемую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/>
      </w:pPr>
      <w:r>
        <w:rPr>
          <w:sz w:val="24"/>
        </w:rPr>
        <w:t>Реквизиты для внесения платежей: получатель: Пфейфер Генриха Антоновича, ИНН 683211077358, в доп.офисе № 8594/08594 ПАО Сбербанк к/с 30101810800000000649, БИК 046850649,  номер счета для оплаты задатка: р/с 4081781006100092233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порядке, предусмотренном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8-10-25T14:52:00Z</dcterms:modified>
  <cp:revision>119</cp:revision>
  <dc:subject/>
  <dc:title>ДОГОВОР</dc:title>
</cp:coreProperties>
</file>