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3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П «Уралтопливо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7831, Пермский край, г. Чернушка, ул. Дзержинского, д. 16А, ОГРН 1025902545789, ИНН 59570004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ебова Татьяна Пет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ебова Татьяна Пет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0000000000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411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6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Фронтальный погрузчик longgong cdm 843, VIN: 807-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080001TLL, 2007г., цвет синий/желтый, ГРЗ 0271 59 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Лот № 2: Автомобиль самосвал КАМАЗ-55111А, VIN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F55111AX0000955, 1999г., цвет кузова светло-дымчатый, ГРЗ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465МС 59 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: Грузовой самосвал МАЗ-5550В3-480-012, VIN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3М5550В3D0000103, 2013г., цвет белый, ГРЗ В888ТХ 159 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: Топливный склад (лит. IV),  площадь 1016 кв.м. Здание гаража на 3 а\м и котельная, площадь 261,3 кв.м. Здание базы снабжения, площадь 120,2 кв.м., Автовесовая (лит. Б), площадь 15,1 кв.м. Вагон-дом (лит. В), площадь 24 кв.м. Право аренды зем участка, категория: земли населенных пунктов, использование: под производственное здание и разгрузочную площадку, кадастровый №: 59:40:0012104:26, площадь 5962 кв.м., адрес объекта: Пермский край, г. Чернушка, ул. Дзержинского, д. 16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: Право аренды земельного участка, категория земель: земли населенных пунктов, разрешенное использование: под производственное здание и разгрузочную площадку, кадастровый №: 59:40:0012104:68, общая площадь 3334 кв.м., адрес объекта: Пермский край, г. Чернушка, ул. Дзержинского, д. 16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18 г. и заканчивается 28.01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(https://bankruptcy.lot-online.ru), представляет в установленный срок заявку на участие в торгах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лица);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; копии документов, удостоверяющих личность (для физ.лица); надлежащим образом заверенный перевод на русский язык документов о гос. регистрации юр.лица или гос.регистраци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и документов, подтверждающих полномочия руководителя (для юр.лиц); подписанный электронной п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8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1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5 5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97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4 6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период приема заявок. Размер задатка 20% от начальной цены. Возврат в течении 5 рабочих дней с даты публикования итогового протокола, за исключением случаев, предусмотренных закон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МУП «Уралтопливосервис» ИНН 5957000448, КПП 595701001, р/счёт : № 40702810449770042859 в Волго-Вятском банке ПАО Сбербанк, к/счет № 30101810900000000603, БИК: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4 5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5 2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77 9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486 4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73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7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7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8 8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4 3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 66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года в 13 ч. 00 мин. (время московское) по адресу электронной торговой площадки  АО «Российский аукционный дом» (https://bankruptcy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имущества в течение тридцати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ебова Татьяна Пет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13870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15, г. Пермь, ул. Куфонина. д. 24. кв. 56, тел. 895232041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lebova.tp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45:00Z</dcterms:created>
  <dc:creator>Просвирницына Рина</dc:creator>
  <dc:description/>
  <dc:language>en-US</dc:language>
  <cp:lastModifiedBy>Таня</cp:lastModifiedBy>
  <cp:lastPrinted>2010-11-10T17:05:00Z</cp:lastPrinted>
  <dcterms:modified xsi:type="dcterms:W3CDTF">2018-12-14T13:45:00Z</dcterms:modified>
  <cp:revision>2</cp:revision>
  <dc:subject/>
  <dc:title>3</dc:title>
</cp:coreProperties>
</file>