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Омск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_ 2018 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злюков Владислав Валерьевич лице финансового управляющего Майоровой Екатерины Викторовны, действующей на основании определения Арбитражного суда Омской области от 15.03.2018 года по делу № А46-1532/2018, </w:t>
      </w:r>
      <w:r>
        <w:rPr/>
        <w:t>именуемой в дальнейшем «Организатор торгов», с одной стороны, и</w:t>
      </w:r>
    </w:p>
    <w:p>
      <w:pPr>
        <w:pStyle w:val="Normal"/>
        <w:jc w:val="both"/>
        <w:rPr/>
      </w:pPr>
      <w:r>
        <w:rPr/>
        <w:t>_______________________________________________, именуемое (ый, ая) в дальнейшем «Претендент», в лице _____________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color w:val="000000"/>
        </w:rPr>
        <w:t xml:space="preserve">Претендент для участия в </w:t>
      </w:r>
      <w:r>
        <w:rPr>
          <w:rFonts w:eastAsia="Calibri"/>
          <w:color w:val="000000"/>
          <w:sz w:val="22"/>
          <w:szCs w:val="22"/>
          <w:lang w:eastAsia="en-US"/>
        </w:rPr>
        <w:t>торгах посредством публичного предложения, открытых по составу участников, с открытой формой подачи предложения о цене по продаже имущества должника</w:t>
      </w:r>
      <w:r>
        <w:rPr>
          <w:color w:val="000000"/>
        </w:rPr>
        <w:t xml:space="preserve"> Козлюкова Владислава Валерьевича (03.03.1979 г.р., место рождения: г. Омск, ИНН 550706543438, СНИЛС 063-709-637-77, место жительства: 644092 г. Омск, ул. Лукашевича, дом 13 «А», кв. 29), которые назначены к проведению на 05.12.2018 на 09-00 (МСК) на электронной площадке АО «Российский аукционный дом»,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color w:val="000000"/>
        </w:rPr>
        <w:t xml:space="preserve">, перечисляет задаток в размере 54000,00 рублей в период </w:t>
      </w:r>
      <w:r>
        <w:rPr/>
        <w:t>с 09-00 час.(МСК) 29.10.2018 до 18-00 час.(МСК) 04.12.2018</w:t>
      </w:r>
      <w:r>
        <w:rPr>
          <w:color w:val="000000"/>
        </w:rPr>
        <w:t>,</w:t>
      </w:r>
      <w:r>
        <w:rPr/>
        <w:t xml:space="preserve"> а Организатор повторных торгов принимает их на счет </w:t>
      </w:r>
      <w:r>
        <w:rPr>
          <w:color w:val="000000"/>
          <w:lang w:eastAsia="ru-RU"/>
        </w:rPr>
        <w:t xml:space="preserve">в доп. офисе №8634/0239 ПАО Сбербанк, БИК 045209673, р/с № 40817810845002805272 , к/с 30101810900000000673, ИНН 7707083898, КПП 550502001, </w:t>
      </w:r>
      <w:r>
        <w:rPr/>
        <w:t xml:space="preserve"> получатель – Козлюков Владислав Валерьевич, ИНН 550706543438 с указанием в назначении платежа «Задаток для участия </w:t>
      </w:r>
      <w:r>
        <w:rPr>
          <w:color w:val="000000"/>
        </w:rPr>
        <w:t xml:space="preserve">в </w:t>
      </w:r>
      <w:r>
        <w:rPr>
          <w:rFonts w:eastAsia="Calibri"/>
          <w:color w:val="000000"/>
          <w:sz w:val="22"/>
          <w:szCs w:val="22"/>
          <w:lang w:eastAsia="en-US"/>
        </w:rPr>
        <w:t xml:space="preserve">торгах посредством публичного предложения, </w:t>
      </w:r>
      <w:r>
        <w:rPr/>
        <w:t>по продаже ¼ доли в 2-х комнатной квартире»</w:t>
      </w:r>
      <w:r>
        <w:rPr>
          <w:b/>
          <w:bCs/>
        </w:rPr>
        <w:t xml:space="preserve"> </w:t>
      </w:r>
      <w:r>
        <w:rPr>
          <w:rFonts w:eastAsia="Arial Unicode MS"/>
          <w:b/>
          <w:bCs/>
        </w:rPr>
        <w:t>(</w:t>
      </w:r>
      <w:r>
        <w:rPr/>
        <w:t>далее по тексту – счёт Организатора повторных торг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даже подлежит следующее имущество: ¼ доли в 2-х комнатной квартире на 8 этаже 9 этажного дома, расположенной по адресу, г. Омск, ул. Конева, д. 32, кв. 31 общей площадью 52,8 кв.м. Задаток вносится претендентом в качестве обеспечения обязательств по оплате имущества в случае признания претендента победителем </w:t>
      </w:r>
      <w:r>
        <w:rPr>
          <w:color w:val="000000"/>
        </w:rPr>
        <w:t xml:space="preserve">в </w:t>
      </w:r>
      <w:r>
        <w:rPr>
          <w:rFonts w:eastAsia="Calibri"/>
          <w:color w:val="000000"/>
          <w:sz w:val="22"/>
          <w:szCs w:val="22"/>
          <w:lang w:eastAsia="en-US"/>
        </w:rPr>
        <w:t>торгов посредством публичного предложения, открытых по составу участников, с открытой формой подачи предложения о цене по продаже имущества должника</w:t>
      </w:r>
      <w:r>
        <w:rPr/>
        <w:t xml:space="preserve">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Денежные средства, указанные в пункте 1.1 настоящего договора, должны быть внесены претендентом единовременно на счёт Организатора  в </w:t>
      </w:r>
      <w:r>
        <w:rPr>
          <w:rFonts w:eastAsia="Calibri"/>
          <w:sz w:val="22"/>
          <w:szCs w:val="22"/>
          <w:lang w:eastAsia="en-US"/>
        </w:rPr>
        <w:t>торгов посредством публичного предложения, открытых по составу участников, с открытой формой подачи предложения о цене по продаже имущества должника</w:t>
      </w:r>
      <w:r>
        <w:rPr/>
        <w:t xml:space="preserve"> в период с </w:t>
      </w:r>
      <w:r>
        <w:rPr>
          <w:rFonts w:eastAsia="Arial Unicode MS"/>
          <w:kern w:val="2"/>
          <w:shd w:fill="FFFFFF" w:val="clear"/>
          <w:lang w:eastAsia="en-US"/>
        </w:rPr>
        <w:t>18.12.2018 по 05.02.2019</w:t>
      </w:r>
      <w:r>
        <w:rPr/>
        <w:t>, и считаются внесёнными с момента их зачисления на счёт Организатора 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непоступления в указанный срок суммы задатка на счёт Организатора в </w:t>
      </w:r>
      <w:r>
        <w:rPr>
          <w:rFonts w:eastAsia="Calibri"/>
          <w:sz w:val="22"/>
          <w:szCs w:val="22"/>
          <w:lang w:eastAsia="en-US"/>
        </w:rPr>
        <w:t>торгах посредством публичного предложения, открытых по составу участников, с открытой формой подачи предложения о цене по продаже имущества должника</w:t>
      </w:r>
      <w:r>
        <w:rPr/>
        <w:t xml:space="preserve">, обязательства претендента по внесению задатка считаются не исполненными, а претендент к участию в торгах не допускается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ументом, подтверждающим внесение или невнесение претендентом задатка, является выписка со счета Организатора торг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рганизатор 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торгов посредством публичного предложения, открытых по составу участников, с открытой формой подачи предложения о цене по продаже имущества должника</w:t>
      </w:r>
      <w:r>
        <w:rPr/>
        <w:t xml:space="preserve"> не вправе распоряжаться денежными средствами, поступившими на его счет в качестве задатк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даток, внесенный претендентом, признанным победителем </w:t>
      </w:r>
      <w:r>
        <w:rPr>
          <w:rFonts w:eastAsia="Calibri"/>
          <w:color w:val="000000"/>
          <w:sz w:val="22"/>
          <w:szCs w:val="22"/>
          <w:lang w:eastAsia="en-US"/>
        </w:rPr>
        <w:t>торгов посредством публичного предложения, открытых по составу участников, с открытой формой подачи предложения о цене по продаже имущества должника</w:t>
      </w:r>
      <w:r>
        <w:rPr/>
        <w:t xml:space="preserve"> и заключившим договор купли – продажи имущества, засчитывается продавцом в счёт оплаты имущества</w:t>
      </w:r>
      <w:r>
        <w:rPr>
          <w:highlight w:val="red"/>
        </w:rPr>
        <w:t xml:space="preserve"> </w:t>
      </w:r>
      <w:r>
        <w:rPr/>
        <w:t>Козлюкова Владислава Валерьевич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Сумма задатка, внесённая Претендентом на счёт Организатора </w:t>
      </w:r>
      <w:r>
        <w:rPr>
          <w:rFonts w:eastAsia="Calibri"/>
          <w:sz w:val="22"/>
          <w:szCs w:val="22"/>
          <w:lang w:eastAsia="en-US"/>
        </w:rPr>
        <w:t>торгов посредством публичного предложения, открытых по составу участников, с открытой формой подачи предложения о цене по продаже имущества должника</w:t>
      </w:r>
      <w:r>
        <w:rPr/>
        <w:t>, подлежит возврату в течение 5 (пяти) дней со дня подписания протокола о результатах проведения повторных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 </w:t>
      </w:r>
      <w:r>
        <w:rPr>
          <w:rFonts w:eastAsia="Calibri"/>
          <w:sz w:val="22"/>
          <w:szCs w:val="22"/>
          <w:lang w:eastAsia="en-US"/>
        </w:rPr>
        <w:t>торгов посредством публичного предложения, открытых по составу участников, с открытой формой подачи предложения о цене по продаже имущества должника</w:t>
      </w:r>
      <w:r>
        <w:rPr/>
        <w:t xml:space="preserve"> от подписания договора купли-продажи </w:t>
      </w:r>
      <w:r>
        <w:rPr>
          <w:b/>
        </w:rPr>
        <w:t xml:space="preserve">в течение 5 (пяти) дней со дня получения предложения </w:t>
      </w:r>
      <w:r>
        <w:rPr/>
        <w:t>финансового управляющего о заключении такого договора, внесенный задаток ему не возвращаетс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keepNext w:val="false"/>
        <w:rPr/>
      </w:pPr>
      <w:r>
        <w:rPr>
          <w:szCs w:val="24"/>
        </w:rPr>
        <w:t>4. Заключительные положения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Омской области за защитой своих прав и законных интересов.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Реквизиты сторон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0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90"/>
      </w:tblGrid>
      <w:tr>
        <w:trPr>
          <w:trHeight w:val="462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злюков Владислав Валерьевич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ИНН </w:t>
            </w:r>
            <w:r>
              <w:rPr>
                <w:b/>
                <w:color w:val="000000"/>
                <w:lang w:eastAsia="ru-RU"/>
              </w:rPr>
              <w:t>550706543438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лице финансового управляющего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йоровой Екатерины Викторовны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ный счет в Доп. офисе №8634/0239 ПАО Сбербанк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ИК  045209673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НН 7707083893,КПП 550502001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/с№ 4081781084500280527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/с № 30101810900000000673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Адрес финансового управляющего для корреспонденции: г. Омск,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4119, а/я 6104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______________/Майорова Е.В./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м.п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54:00Z</dcterms:created>
  <dc:creator>Алексей</dc:creator>
  <dc:description/>
  <cp:keywords/>
  <dc:language>en-US</dc:language>
  <cp:lastModifiedBy>Office</cp:lastModifiedBy>
  <cp:lastPrinted>2017-09-08T17:31:00Z</cp:lastPrinted>
  <dcterms:modified xsi:type="dcterms:W3CDTF">2018-12-14T11:35:00Z</dcterms:modified>
  <cp:revision>11</cp:revision>
  <dc:subject/>
  <dc:title>ДОГОВОР О ЗАДАТКЕ № ______</dc:title>
</cp:coreProperties>
</file>