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3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18 09:00 - 05.02.2019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злюков   Владислав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7065434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орова Екатер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53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15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доли в 2-х комнатной квартире на 8 этаже 9 этажного дома, расположенной по адресу: г. Омск, ул. Конева, д. 32, кв. 31 общей площадью 52,8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18 г. и заканчивается 05.02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ТП заявку на участие, соответствующую требованиям, установленным ст.110 ФЗ «О несостоятельности (банкротстве)», Приказом Минэкономразвития России от 23.07.2015 №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», и иными нормативно-правовыми актами, регулирующими правоотношения в сфере несостоятельности (банкротства), а также указанным в данном сообщении. Юр. лица - письменное решение соответствующего органа управ-я юр.лица, разрешающего приобретение объекта; физ. лица - согласие супруга на приобретение объекта, в случаях, установленных законом. Прием заявок на участие и определение участников торгов в соответствии с порядком оператора ЭТП, ознакомиться с которым можно на ЭТП в разделе «Инструкции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54000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о Лоту - 10% от начальной цены лота. Периоды приема заявок и задатков с 09-00 час.(МСК) 18.12.18 до 18-00 час.(МСК) 05.02.19Задатки возвращаются участникам в течение 5дн. со дня проведения торгов. Победителю торгов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ки и оплата за приобретенный лот зачисляются по реквизитам: получатель - Козлюков Владислав Валерьевич, расчетный счет в Доп. офисе №8634/0239 ПАО Сбербанк ,БИК  045209673, ИНН 7707083893, КПП 550502001, р/с№ 40817810845002805272, к/с № 30101810900000000673, с назначением платежа «Задаток для участия в торгах по лоту №»/«Оплата имущества по договору №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8 в 0:0 (540 000.00 руб.) - 2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8 в 0:0 (486 000.00 руб.) - 2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8 в 0:0 (432 000.00 руб.) - 0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9 в 0:0 (378 000.00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324 000.00 руб.) - 1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9 в 0:0 (270 00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216 000.00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162 000.00 руб.) - 2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9 в 0:0 (108 000.00 руб.) - 3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9 в 0:0 (54 000.00 руб.) - 05.0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представили в установленный срок заявки с различными предложениями о цене, но не ниже начальной цены продажи, установленной для данного периода, право приобретения принадлежит участнику, предложившему максимальную цену. В случае, если несколько участников представили в установленный срок заявки, содержащие равные предложения о цене, но не ниже начальной цены продажи (для данного периода торгов), то победителем признается участник, первый представивший заявку на участие в торгах (для публичных торгов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средством публичного предложения, открытых по составу участников, с открытой формой подачи предложения о цене по продаже имущества должника проводятся на электронной площадке АО «Российский аукционный дом», по адресу: http://lot-online.ru.» (далее  ЭТП).с 09-00 час.(МСК) 18.12.18 до 18-00 час.(МСК) 05.02.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и 5 дней с даты определения победителя, приобретенный лот оплачивается в течение 30 дней с даты заключения договора купли-продажи.. Если покупатель уклоняется от заключения и исполнения договора купли-продажи, задаток также не возвращается. Передача имущества Покупателю осуществляется после полной оплаты по договору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по Лоту - 10% от начальной цены лота. Задатки и оплата за приобретенный лот (в течение 30 дней с даты заключения договора купли-продажи) зачисляются по реквизитам: получатель - Козлюков Владислав Валерьевич, расчетный счет в Доп. офисе №8634/0239 ПАО Сбербанк ,БИК  045209673, ИНН 7707083893, КПП 550502001, р/с№ 40817810845002805272, к/с № 30101810900000000673, с назначением платежа «Задаток для участия в торгах по лоту №»/«Оплата имущества по договору №». Победителем публичных торгов признается участник, первый представивший заявку на участие в торгах, содержащую цену продажи имущества не ниже начальной цены продажи (для данного период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йорова Екатерина Викторовна (ИНН 550108884424, КПП , адрес: 644083, Г. ОМСК, ПРОСПЕКТ МЕНДЕЛЕЕВА 19 КОРП. 3, КВ. 7, тел. 896597023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km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8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Office</cp:lastModifiedBy>
  <cp:lastPrinted>2010-11-10T17:05:00Z</cp:lastPrinted>
  <dcterms:modified xsi:type="dcterms:W3CDTF">2018-12-14T15:38:00Z</dcterms:modified>
  <cp:revision>15</cp:revision>
  <dc:subject/>
  <dc:title>3</dc:title>
</cp:coreProperties>
</file>