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0:00 - 02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УС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500, Московская обл., Луховицкий р-н, Ларино д, 63, ОГРН 1035011200465, ИНН 5072701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 А41-43794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, площадь объекта 408,7кв.м.;БСУ (бетонно-строительный узел), площадь объекта 313,6 кв.м.; Вспомогательный цех, площадь объекта 3042,1 кв.м ; Подъездные пути, площадь объекта 6853 кв.м.; Склад, площадь объекта 109 кв.м.; Основной цех, площадь объекта 4019,6 кв.м.; Компрессорная, площадь объекта 68.3 кв.м.; Проходная, площадь объекта 28,6 кв.м.; Артскважина, назначение: не жилое, одноэтажная, общая площадь 8,6 кв.м.; Гаражный бокс площадью 409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02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 на ЭП.Перечисление задатка означает согласие заявителя со всеми условиями договора задатка, размещенного на ЭП.Сроки подачи и отзыва заявки, зачисления задатка: с 10.09.2018 по 26.10.2018 в рабочие дни с 10:00 до 16:00 ча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рИнКом» ИНН 3329076425, КПП332701001, ОГРН 1143340002410, р/с 40702810000450100096 в ПАО «БИНБАНК», г. Москва, БИК 044525117, Кор/с 30101810245250000117. Назначение платежа «Перечисление задатка за участие в торгах (код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7 804 59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35 914 360.5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4 024 131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32 133 901.5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30 243 672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28 353 442.5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6 463 21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4 572 983.5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2 682 754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20 792 524.5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8 902 29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7 012 065.5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5 121 836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3 231 606.5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1 341 377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9 451 147.5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 560 918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 670 688.5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780 459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890 229.50 руб.) - 0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30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мир, ул. Пугачева, д. 62, п. 244, т.8 (910)186-96-24 , е-mail: paucfo-vo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НКОМ""" (ИНН 3329076425, КПП 332901001, адрес: 600017, г. Владимир, а/я 152, тел. 89042613664, факс: н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14T13:54:00Z</dcterms:modified>
  <cp:revision>2</cp:revision>
  <dc:subject/>
  <dc:title>3</dc:title>
</cp:coreProperties>
</file>