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нхе   Симонс Марио    Игнаси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502117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а   Ирина 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5736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кад.№50:20:0090218:1830, адрес: Московская область, Одинцовский район, д.Гигирево, турцентр "Жемчужина", пом.апартаменты №31, площадь 137.3 кв.м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с кад.№50:20:0090218:1829, по адресу: Московская область, Одинцовский район,  д.Гигирево, турцентр "Жемчужина", подв. Помещ. №18, 19, 20, 21, площадь 16.4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31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составляется в произвольной форме на русском языке и должна содержать: выписку из ЕГРЮЛ (ЕГРИП), выданная не ранее, чем за 30 дней до даты представления заявки; копии документов, удостоверяющих личность (для физ. лица), копии учредительных документов для юридических лиц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сведения об ИНН (для всех), ОГРН (для юридических лиц), ОГРНИП (для предпринимателей); сведения о страховом номере индивидуального лицевого счета (для физических лиц), копия надлежащим образом заверенного перевода на русский язык документов, выданных в соответствии с законодательством соответствующего государства о государственной регистрации юридического лица (для иностранных юридических лиц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, подтверждение полномочий руководителя по регистрации на ЭП (для юридических лиц) или полномочия лица на осуществление действий от имени такого заявителя (для юридических и физических лиц); сведения о заинтересованности заявителя по отношению к должнику, кредиторам, арбитражному управляющему и о характере заинтересова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Сроки подачи и отзыва заявки, зачисления задатка: с 17.12.2018 по 31.01.2019  в рабочие дни с 10:00 до 16:00 час.. В случае отзыва Претендентом поданной заявки     задаток возвращается в пятидневный срок со дня его поступления на счет, указанный Претендент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ЮрИнКом» ИНН 3329076425, КПП332701001, ОГРН 1143340002410, р/с 40702810000450100096 в ПАО «БИНБАНК», г. Москва, БИК 044525117, Кор/с 30101810245250000117. Назначение платежа «Перечисление задатка за участие в торгах (код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30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либо нарушения победителем торгов сроков оплаты имущества, предусмотренных договором купли-продажи, внесенный задаток за участие в торгах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 Оплата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ЮРИНКОМ""" (ИНН 3329076425, КПП 332901001, адрес: 600017, г. Владимир, а/я 152, тел. 89042613664, факс: н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n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14T14:06:00Z</dcterms:modified>
  <cp:revision>2</cp:revision>
  <dc:subject/>
  <dc:title>3</dc:title>
</cp:coreProperties>
</file>