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лечк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91, Вологодская область, Череповецкий район, п. Малечкино, ул. </w:t>
            </w:r>
            <w:r>
              <w:rPr>
                <w:sz w:val="28"/>
                <w:szCs w:val="28"/>
                <w:lang w:val="en-US"/>
              </w:rPr>
              <w:t>Победы, д.2Б, ОГРН 1033500885307, ИНН  3523001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иль  Игорь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6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заложенного имущества и имущества в залоге АО "Россельхозбанк", Департамента сельского хозяйства и продовольственных ресурсов Вологодской области, Бака ВТБ (ПАО): Здания и сооружения сельскохозяйственных предприятий и предприятий лесного хозяйства;  Производственное, промышленное оборудование, комплектующие и инструмент; Инвентарь хозяйственно-бытового назначения;  Земельные участки. Подробное описание лота №1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незаложенного имущества и имущества в залоге АО "Россельхозбанк": Здания и сооружения сельскохозяйственных предприятий и предприятий лесного хозяйства; Земельные участки; Естественные биологические и водные ресурсы. Подробное описание лота №2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луг KUHN MANAGER F10 7ENSH 80/102/35/40 NPO64D40- универсальные корпуса 7*35/40 см., стандартные предплужники ZXL (пара)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ПУ-6Д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 КПМ-8 с приспособлением для навески борон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уг оборотный ПО (4+1) 40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ъемник больших мешков удобрений Levsak TH/DED с золотниковым клапаном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лектропогрузчик (зарядное устройство)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VALTRA T191H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VALTRA T191А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LMR 18 полуприцеп тракторный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«БЕЛАРУС-1221.2»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й комбайн РСМ-101 "Вектор"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ШКАФ С ПОДСВЕТКОЙ ДЛЯ БАРА в Т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ОДОHАГРЕВАТЕЛЬ в Т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492 Автомобиль ДУК-1 1857 ВОС ГАЗ-52-01 А-434 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- 3302 Газель (сине-сиреневый) г.н.446; Автофургон 2747 Е 847 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 БОРТОВОЙ ТЕHТ Г.Н.445 ГАЗ-33021-14Б А 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УРГОН на а/м А 763 г.н.437 а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ЭКСК ЭО-2621 18-12 Ву Г.Н.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МТЗ-80 17-49Ву Г.Н.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РОГА Я.ПОЛ-К.СК АСФ 1200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РОГА ПАРФ-ЛЕH. АСФ.БЕТО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РОГА МАЛЕЧ-АФОH ГРУH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ДОРОГА ЮГИ-БОВЛЕНСКОЕ П-Д д.ЖА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ДОРОГА ЮГИ-БОВЛЕ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РОГА ПАРФ-ДЕМЕH БЕТОH5000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РОГА ДЕМ-РММ БЕТОH 586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ГИСТРАЛЬHЫЙ ГАЗОПРОВОД В-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ОРОГА МАЛЕЧ-ПТИЧ АС-БЕТ1400М.П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ДОРОГА ГОРКА-КРЕСТЫ HА ЮГИ 1.950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ДОРОГА КОЗОХТА-ЮГИ 2-К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ДОРОГА РУЧЕЙ-РЕКА 1.494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ДОРО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часток ж/д пути от стрелки 114-116 (267 метр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ОЩАДКА КОМПОСТИРОВАHИЯ 15000М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ЛОЩАДКА КОМПОСТИРОВАH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АБОР-ОГРАЖ П\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РОГИ БЛАГ ОТД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РОГИ ПЛОЩАДКИ БЛА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ОРОГИ МЕЖДУ ПЛОЩ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ЛОЩАД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РОГИ МЕЖДУ ПЛОЩ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04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на участие в торгах должна соответствовать требованиям, установленным п. 11 ст. 110 Федерального закона от 26.10.2002 г. №127-ФЗ «О несостоятельности (банкротстве)», приказу Минэкономразвития России от 23.07.2015 г. №495 и условиям настоящего сообщения. Заявка на участие в торгах должна содержать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документы, установленные п. 11 ст. 110 Федерального закона от 26.10.2002 г. №127-ФЗ «О несостоятельности (банкротстве)», приказом Минэкономразвития России от 23.07.2015 г. №495 и настоящим сообщением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ы, подтверждающие полномочия лица на осуществление действий от имени заявителя (заверенные в соответствии с законодательством копии, для нерезидентов - апостилированные копии): Свидетельство о государственной регистрации юридического лица или индивидуального предпринимателя. - устав юридического лица; - документ, удостоверяющий личность; - документ, подтверждающий полномочия лица действовать от имени юридического лица без доверенности, либо доверенность, подтверждающая полномочия лица на подписание и подачу заявки на участие в торгах и предоставление документов; -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 не является для претендента крупной сделкой (при необходимости в соответствии с действующим законодательством). 3. Иные документы в соответствии с требованиями действующего законодательства РФ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82 3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3 5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 5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2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6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6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6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6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2 9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9 0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3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5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5 6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0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4 4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 6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6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9 8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3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7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 1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2 9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4 3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 1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 4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3 8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4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путем перечисления денежных средств в валюте РФ на специальный счет ЗАО «Малечкино». Реквизиты для перечисления задатка: Получатель: ЗАО «Малечкино», ИНН 3523001163, р/с 40702810235290000359, в банке Санкт-Петербургский РФ АО «Россельхозбанк» г. Санкт-Петербург, БИК 044030910, к/с 30101810900000000910. Назначение платежа: «Задаток за участие в торгах по продаже имущества ЗАО «Малечкино», лот №___, без НДС». Задаток считается внесенным с даты поступления всей суммы задатка на специальный счет ЗАО «Малечкино», указанный в информационном сообщении.  Суммы внесенных задатков возвращаются всем заявителям и участникам торгов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ЗАО «Малечкино», ИНН 3523001163, р/с 40702810235290000359, в банке Санкт-Петербургский РФ АО «Россельхозбанк» г. Санкт-Петербург, БИК 044030910, к/с 30101810900000000910. Назначение платежа: «Задаток за участие в торгах по продаже имущества ЗАО «Малечкино», лот №__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7 823 99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35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95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6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5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46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6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29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8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90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3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3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5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5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56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0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44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46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96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98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3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7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11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29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43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1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64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38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4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7 891 19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7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7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1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3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3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3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 46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4 1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4 5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8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6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7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9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7 9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7 8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0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 2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3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8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9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6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8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58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4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19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5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 23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1 9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3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6.7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17-00 на электронной площадке АО «Российский аукционный дом», размещенной в сети интернет по адресу: http://bankruptcy.lot-online.ru/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осуществляется в соответствии с п.п. 16, 17, 19 ст. 110 Федерального закона от 26.10.2002 N 127-ФЗ (ред. от 25.11.2017) "О несостоятельности (банкротстве)" с учетом особенностей, предусмотренных ст. 177-179 указанного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збиль Игорь Григорьевич (ИНН 781420807303, КПП , адрес: 123317, г. Москва, ул. Антонова-Овсеенко, д. 15, стр. 1, тел. +79150099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F9FB6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мен А.</cp:lastModifiedBy>
  <cp:lastPrinted>2018-12-14T18:06:00Z</cp:lastPrinted>
  <dcterms:modified xsi:type="dcterms:W3CDTF">2018-12-14T15:19:00Z</dcterms:modified>
  <cp:revision>1</cp:revision>
  <dc:subject/>
  <dc:title>3</dc:title>
</cp:coreProperties>
</file>